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p>
            <w:pPr>
              <w:pStyle w:val="Heading2"/>
              <w:spacing w:before="40" w:after="0"/>
              <w:rPr>
                <w:rFonts w:ascii="Arial" w:hAnsi="Arial" w:cs="Arial"/>
                <w:smallCaps/>
                <w:lang w:val="es-ES_tradnl"/>
              </w:rPr>
            </w:pPr>
            <w:r>
              <w:rPr>
                <w:rFonts w:cs="Arial" w:ascii="Arial" w:hAnsi="Arial"/>
                <w:smallCaps/>
                <w:lang w:val="es-ES_tradnl"/>
              </w:rPr>
              <w:t xml:space="preserve">Grupo Coral Monteverdi </w:t>
            </w:r>
          </w:p>
          <w:p>
            <w:pPr>
              <w:pStyle w:val="Normal"/>
              <w:spacing w:before="60" w:after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2"/>
                <w:lang w:val="es-ES_tradnl"/>
              </w:rPr>
              <w:t>Directora:</w:t>
            </w:r>
            <w:r>
              <w:rPr>
                <w:rFonts w:cs="Arial" w:ascii="Arial" w:hAnsi="Arial"/>
                <w:b/>
                <w:bCs/>
                <w:smallCaps/>
                <w:sz w:val="22"/>
                <w:lang w:val="es-ES_tradnl"/>
              </w:rPr>
              <w:t xml:space="preserve"> Camila Ferro Torralb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ienza su actividad en 2000, bajo la dirección de Camila Ferro Torralba y la dirección adjunta de Isabella Ramos Mejía. En sus inicios se llamó “Coro de la Basílica Santa Rosa de Lima”, nombre del cual se desprende a fines de 2002. El nuevo nombre se debe a su carácter de coro independiente y a la figura de Claudio Monteverdi, quien se ha destacado por la calidad, creatividad y expresividad de su creación musical, cualidades a las que aspira este grupo musical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El repertorio está fundamentalmente centrado en el período renacentista, sacro y profano, abarcando conexiones con el período anterior y posteriores, con lo cual se incluyen dentro de sus actuaciones piezas medievales de canto litúrgico cristiano -comúnmente conocido como Canto Gregoriano-, fuente de inspiración principal de la polifonía. También se contemplan dentro del repertorio obras de períodos posteriores que guarden una relación temática musical o textual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adas las características del trabajo realizado por el Grupo Coral Monteverdi y de su incursión en el repertorio sacro y profano, se encuentra actualmente en condiciones de abordar conciertos de temática diferenciada entre estos dos grandes grupos de creaciones musicales, teniendo en cuenta el gran valor histórico, artístico y humano que han tenido estas expresiones en los siglos de oro de su creación. De aquí la dedicación y cuidado en tomar este valioso legado para transmitirlo a nuestros contemporáneos con la vitalidad y belleza que les son propias. Una de las principales aspiraciones actuales es la de sumar también instrumentos, para abordar repertorio coral-instrumental, del estilo de las cantatas de Bach, madrigales de Monteverdi, sin dejar de profundizar en los autores del repertorio actual: Josquin Desprez, G. P. Palestrina, T. L. Victoria, O. Lassus, madrigales ingleses del S. XVI, etc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pacing w:val="-16"/>
                <w:sz w:val="18"/>
              </w:rPr>
            </w:pPr>
            <w:r>
              <w:rPr>
                <w:rFonts w:cs="Arial" w:ascii="Arial" w:hAnsi="Arial"/>
                <w:sz w:val="22"/>
              </w:rPr>
              <w:t>El Grupo Coral Monteverdi fue seleccionado para participar del II Festival Internacional de Coros Lima-Perú en agosto de 2007, organizado por el Conservatorio Nacional de Música con la dirección artística del Mtro. Werner Pfaff. La Misa Op. 86 de Beethoven, para solistas, coro y orquesta, fue el concierto de clausura con la Orquesta Sinfónica Nacional de Perú.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9 de diciembre de 2007</w:t>
            </w:r>
          </w:p>
          <w:p>
            <w:pPr>
              <w:pStyle w:val="Heading2"/>
              <w:spacing w:before="300" w:after="300"/>
              <w:rPr>
                <w:rFonts w:ascii="Arial" w:hAnsi="Arial" w:eastAsia="Times New Roman" w:cs="Arial"/>
                <w:smallCaps/>
                <w:sz w:val="28"/>
              </w:rPr>
            </w:pPr>
            <w:r>
              <w:rPr>
                <w:rFonts w:eastAsia="Times New Roman" w:cs="Arial" w:ascii="Arial" w:hAnsi="Arial"/>
                <w:smallCaps/>
                <w:sz w:val="28"/>
              </w:rPr>
              <w:t>Programa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. P. Palestrina</w:t>
            </w:r>
            <w:r>
              <w:rPr>
                <w:b w:val="false"/>
                <w:bCs w:val="false"/>
                <w:sz w:val="24"/>
              </w:rPr>
              <w:t xml:space="preserve"> (c. 1525 - 1594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a brevis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yrie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Gloria</w:t>
            </w:r>
          </w:p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T. L. de Victoria</w:t>
            </w:r>
            <w:r>
              <w:rPr>
                <w:b w:val="false"/>
                <w:bCs w:val="false"/>
                <w:sz w:val="24"/>
              </w:rPr>
              <w:t xml:space="preserve"> (c. 1540 - 161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esus dulci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e languore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e Mar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 magnum mysterium</w:t>
            </w:r>
          </w:p>
          <w:p>
            <w:pPr>
              <w:pStyle w:val="Heading1"/>
              <w:spacing w:before="4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O. Lassus</w:t>
            </w:r>
            <w:r>
              <w:rPr>
                <w:b w:val="false"/>
                <w:bCs w:val="false"/>
                <w:sz w:val="24"/>
                <w:lang w:val="fr-FR"/>
              </w:rPr>
              <w:t xml:space="preserve"> (c. 1532 - 1594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 occhi manza m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’io ti vedess’una s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attona mia c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Jubilate Deo</w:t>
            </w:r>
          </w:p>
          <w:p>
            <w:pPr>
              <w:pStyle w:val="Heading1"/>
              <w:spacing w:before="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osquin Desprez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(c. 1450 - 1521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ve Mar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ille Regretz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l Grill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te, Domine speravi</w:t>
            </w:r>
          </w:p>
          <w:p>
            <w:pPr>
              <w:pStyle w:val="Heading1"/>
              <w:spacing w:before="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J. Arcadelt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(1514 - 1562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l bianco e dolce cigno</w:t>
            </w:r>
          </w:p>
          <w:p>
            <w:pPr>
              <w:pStyle w:val="Heading1"/>
              <w:spacing w:before="4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J. Dowland</w:t>
            </w:r>
            <w:r>
              <w:rPr>
                <w:b w:val="false"/>
                <w:bCs w:val="false"/>
                <w:sz w:val="24"/>
                <w:lang w:val="en-US"/>
              </w:rPr>
              <w:t xml:space="preserve"> (c. 1562 - 1626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e again</w:t>
            </w:r>
          </w:p>
          <w:p>
            <w:pPr>
              <w:pStyle w:val="Heading2"/>
              <w:spacing w:before="240" w:after="120"/>
              <w:rPr>
                <w:rFonts w:ascii="Arial" w:hAnsi="Arial" w:eastAsia="Times New Roman" w:cs="Arial"/>
                <w:smallCaps/>
                <w:lang w:val="es-ES_tradnl"/>
              </w:rPr>
            </w:pPr>
            <w:r>
              <w:rPr>
                <w:rFonts w:eastAsia="Times New Roman" w:cs="Arial" w:ascii="Arial" w:hAnsi="Arial"/>
                <w:smallCaps/>
              </w:rPr>
              <w:t>Integrant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Sopranos</w:t>
            </w:r>
            <w:r>
              <w:rPr>
                <w:rFonts w:cs="Arial" w:ascii="Arial" w:hAnsi="Arial"/>
                <w:sz w:val="20"/>
                <w:lang w:val="es-ES_tradnl"/>
              </w:rPr>
              <w:t>: Fanny Seldes, Sheila Mamani, Viviana Moguillansk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Altos</w:t>
            </w:r>
            <w:r>
              <w:rPr>
                <w:rFonts w:cs="Arial" w:ascii="Arial" w:hAnsi="Arial"/>
                <w:sz w:val="20"/>
                <w:lang w:val="es-ES_tradnl"/>
              </w:rPr>
              <w:t>: Florencia Damiano, Shira Michan, Sara Samet de Gullco, Hilda Bajdacz, Maria Viviana Perez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Tenores</w:t>
            </w:r>
            <w:r>
              <w:rPr>
                <w:rFonts w:cs="Arial" w:ascii="Arial" w:hAnsi="Arial"/>
                <w:sz w:val="20"/>
                <w:lang w:val="es-ES_tradnl"/>
              </w:rPr>
              <w:t>:Diego Cimino, Matías Michel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Barítonos</w:t>
            </w:r>
            <w:r>
              <w:rPr>
                <w:rFonts w:cs="Arial" w:ascii="Arial" w:hAnsi="Arial"/>
                <w:sz w:val="20"/>
                <w:lang w:val="es-ES_tradnl"/>
              </w:rPr>
              <w:t>: Pablo Bumaschny, Carlos Weis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Colaboradora</w:t>
            </w:r>
            <w:r>
              <w:rPr>
                <w:rFonts w:cs="Arial" w:ascii="Arial" w:hAnsi="Arial"/>
                <w:sz w:val="20"/>
                <w:lang w:val="es-ES_tradnl"/>
              </w:rPr>
              <w:t>: Isabella Ramos Mejí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Heading2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9:00Z</dcterms:created>
  <dc:creator>Patricia C. POUCHULU</dc:creator>
  <dc:description/>
  <dc:language>en-US</dc:language>
  <cp:lastModifiedBy>JuCaCe</cp:lastModifiedBy>
  <cp:lastPrinted>2007-03-28T20:00:00Z</cp:lastPrinted>
  <dcterms:modified xsi:type="dcterms:W3CDTF">2007-12-06T02:26:00Z</dcterms:modified>
  <cp:revision>122</cp:revision>
  <dc:subject>concierto</dc:subject>
  <dc:title>MNBA</dc:title>
</cp:coreProperties>
</file>