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tbl>
            <w:tblPr>
              <w:tblW w:w="6136" w:type="dxa"/>
              <w:jc w:val="center"/>
              <w:tblInd w:w="0" w:type="dxa"/>
              <w:tblLayout w:type="fixed"/>
              <w:tblCellMar>
                <w:top w:w="284" w:type="dxa"/>
                <w:left w:w="113" w:type="dxa"/>
                <w:bottom w:w="284" w:type="dxa"/>
                <w:right w:w="113" w:type="dxa"/>
              </w:tblCellMar>
            </w:tblPr>
            <w:tblGrid>
              <w:gridCol w:w="2782"/>
              <w:gridCol w:w="3354"/>
            </w:tblGrid>
            <w:tr>
              <w:trPr/>
              <w:tc>
                <w:tcPr>
                  <w:tcW w:w="2782" w:type="dxa"/>
                  <w:tcBorders/>
                  <w:vAlign w:val="center"/>
                </w:tcPr>
                <w:p>
                  <w:pPr>
                    <w:pStyle w:val="Heading2"/>
                    <w:spacing w:before="0" w:after="240"/>
                    <w:rPr>
                      <w:rFonts w:ascii="Arial" w:hAnsi="Arial" w:eastAsia="Times New Roman" w:cs="Arial"/>
                      <w:smallCaps/>
                      <w:sz w:val="26"/>
                    </w:rPr>
                  </w:pPr>
                  <w:r>
                    <w:rPr>
                      <w:rFonts w:eastAsia="Times New Roman" w:cs="Arial" w:ascii="Arial" w:hAnsi="Arial"/>
                      <w:smallCaps/>
                      <w:sz w:val="26"/>
                    </w:rPr>
                    <w:t>Ricardo Usciatt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12"/>
                      <w:lang w:val="es-ES_tradnl"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piano</w:t>
                  </w:r>
                </w:p>
              </w:tc>
              <w:tc>
                <w:tcPr>
                  <w:tcW w:w="3354" w:type="dxa"/>
                  <w:tcBorders/>
                  <w:tcMar>
                    <w:top w:w="113" w:type="dxa"/>
                    <w:bottom w:w="113" w:type="dxa"/>
                  </w:tcMar>
                  <w:vAlign w:val="center"/>
                </w:tcPr>
                <w:p>
                  <w:pPr>
                    <w:pStyle w:val="Heading2"/>
                    <w:rPr>
                      <w:rFonts w:ascii="Arial" w:hAnsi="Arial" w:eastAsia="Times New Roman" w:cs="Arial"/>
                      <w:smallCaps/>
                    </w:rPr>
                  </w:pPr>
                  <w:r>
                    <w:rPr/>
                    <w:drawing>
                      <wp:inline distT="0" distB="0" distL="0" distR="0">
                        <wp:extent cx="2000250" cy="1609725"/>
                        <wp:effectExtent l="0" t="0" r="0" b="0"/>
                        <wp:docPr id="1" name="RUsciatti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Usciatti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ó en Quilmes, comenzó su actividad musical a los 6 años y realizó sus estudios en la Escuela de Bellas Artes "Carlos Morel", graduándose como Profesor Superior. Realizó cursos de perfeccionamiento con Haydeé Loustaunau y con Pablo Di Lima y es guiado desde 1992 por la Mtra. Raquel Boldorini. Realizó cursos con J. F. Collard, Vladimir Back y Elian Richepin en Francia. Ha grabado recitales para Radio Universidad de La Plata, además de registros digitales con obras de Chopin, Beethoven, Liszt, Ravel y Ginastera. Realizó conciertos con diferentes orquestas en Argentina y México. Como concertista de piano ha actuado en las principales salas de Argentina; en Chile actuó durante 8 años en la sala América, en la Universidad Católica y en otros ámbitos. Actuó en Montevideo con muy buena crítica de W. A. Roldán. Representó a la Argentina en el Concurso del Mercosur, galardonado en 2000 con medalla de oro. Se perfeccionó en Austria y Salzburgo con el Mtro. Aquiles Delle Vigne, actuando en la Wiener Sall del Mozarteum; tocó en Italia, en Roma inauguró la temporada de la Asociación Sirinx y también actuó en el Colegio Nazareno; en España tocó en la Escuela Directa de Salamanca y en Francia en el Festival Internacional de Annecy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z w:val="18"/>
              </w:rPr>
              <w:t>En 2002 visitó México, dando cursos en Durango en la C.C.D.M.A.C. y dio conciertos en Puebla. Viajó a EE.UU. para actuar en Los Angeles. En 2003 y 2004 viajó a El Calafate donde dictó cursos y ejecutó conciertos. En 2005 visitó España actuando en Murcia y en Lorca con gran éxito; también ofreció un recital de piano en el M.N.B.A. así como varios recitales de música de cámara con la soprano Gabriela Bulich y otros artistas. En 2006 actuó en el M.N.B.A., en la Scala de San Telmo, en la Manufactura Papelera, también viajó a Chile. En octubre interpretó el concierto Nº 20 de Mozart con la Orquesta Sinfónica de Bernal; también realizó conciertos con la mezzosoprano María de los Ángeles Panosetti. En 2007 actuó en el Colegio Holandés de Tres Arroyos, y en el Colegio Nacional de Buenos Aires acompañó al cornista español Jorge Renteria. Tambien actuó en el ciclo del Club Social de Quilmes y en la biblioteca Mentruit de Lomas de Zamora. Acompañó al Mtro. Luis Vidal en una serie de conciertos, entre ellos en la Fundación Soldi y en la Casa de la Cultura de Adrogué</w:t>
            </w:r>
            <w:r>
              <w:rPr>
                <w:rFonts w:cs="Arial" w:ascii="Arial" w:hAnsi="Arial"/>
                <w:sz w:val="18"/>
                <w:lang w:val="es-ES_tradnl"/>
              </w:rPr>
              <w:t>.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11 de mayo de 2008</w:t>
            </w:r>
          </w:p>
          <w:p>
            <w:pPr>
              <w:pStyle w:val="Heading2"/>
              <w:spacing w:before="480" w:after="480"/>
              <w:rPr>
                <w:rFonts w:ascii="Arial" w:hAnsi="Arial" w:eastAsia="Times New Roman" w:cs="Arial"/>
                <w:smallCaps/>
                <w:sz w:val="28"/>
              </w:rPr>
            </w:pPr>
            <w:r>
              <w:rPr>
                <w:rFonts w:eastAsia="Times New Roman" w:cs="Arial" w:ascii="Arial" w:hAnsi="Arial"/>
                <w:smallCaps/>
                <w:sz w:val="28"/>
              </w:rPr>
              <w:t>Progr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rte I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Ludwig van Beethove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nata op. 31 nº 2 en re menor "Tempestad"</w:t>
            </w:r>
          </w:p>
          <w:p>
            <w:pPr>
              <w:pStyle w:val="Normal"/>
              <w:spacing w:before="60" w:after="0"/>
              <w:ind w:left="272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Largo - Allegr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Adagio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Allegretto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rederik Chopi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lada nº 1 op. 23 en sol menor</w:t>
            </w:r>
          </w:p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b/>
                <w:b/>
                <w:bCs/>
                <w:smallCaps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lang w:val="es-ES_tradnl"/>
              </w:rPr>
              <w:t>Parte II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ohann Sebastian Bach</w:t>
            </w:r>
            <w:r>
              <w:rPr>
                <w:b w:val="false"/>
                <w:bCs w:val="false"/>
                <w:lang w:val="es-ES_tradnl"/>
              </w:rPr>
              <w:t xml:space="preserve"> (transcripción de Carl Tausig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ccata y fuga en re menor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rgey Rachmaninov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ludio nº 5 en sol mayor</w:t>
            </w:r>
          </w:p>
          <w:p>
            <w:pPr>
              <w:pStyle w:val="Heading1"/>
              <w:spacing w:before="24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urice Rave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occata de </w:t>
            </w:r>
            <w:r>
              <w:rPr>
                <w:rFonts w:cs="Arial" w:ascii="Arial" w:hAnsi="Arial"/>
                <w:i/>
                <w:iCs/>
                <w:lang w:val="fr-FR"/>
              </w:rPr>
              <w:t>Le tombeau de Couperin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ordinación Musical del Ciclo: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9:00Z</dcterms:created>
  <dc:creator>Patricia C. POUCHULU</dc:creator>
  <dc:description/>
  <dc:language>en-US</dc:language>
  <cp:lastModifiedBy>JuCaCe</cp:lastModifiedBy>
  <cp:lastPrinted>2007-03-28T20:00:00Z</cp:lastPrinted>
  <dcterms:modified xsi:type="dcterms:W3CDTF">2008-05-06T03:50:00Z</dcterms:modified>
  <cp:revision>249</cp:revision>
  <dc:subject>concierto</dc:subject>
  <dc:title>MNBA</dc:title>
</cp:coreProperties>
</file>