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4" w:type="dxa"/>
        </w:tblCellMar>
      </w:tblPr>
      <w:tblGrid>
        <w:gridCol w:w="7108"/>
        <w:gridCol w:w="7213"/>
      </w:tblGrid>
      <w:tr>
        <w:trPr>
          <w:trHeight w:val="10781" w:hRule="exact"/>
        </w:trPr>
        <w:tc>
          <w:tcPr>
            <w:tcW w:w="7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lang w:val="en-US"/>
              </w:rPr>
              <w:t>The Malkin Du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con el auspicio de</w:t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US"/>
              </w:rPr>
              <w:t xml:space="preserve"> The Academy of Music Festival, New York</w:t>
            </w:r>
            <w:r>
              <w:rPr>
                <w:rFonts w:cs="Arial" w:ascii="Arial" w:hAnsi="Arial"/>
                <w:smallCaps/>
                <w:sz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lang w:val="fr-FR"/>
              </w:rPr>
              <w:t>Anat Malkin - Almani</w:t>
            </w:r>
            <w:r>
              <w:rPr>
                <w:rFonts w:cs="Arial" w:ascii="Arial" w:hAnsi="Arial"/>
                <w:smallCaps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(violín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Bracha Malkin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violín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María del Carmen Calleja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ano)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z w:val="18"/>
              </w:rPr>
              <w:t>(con el auspicio de</w:t>
            </w:r>
            <w:r>
              <w:rPr>
                <w:rFonts w:cs="Arial" w:ascii="Arial" w:hAnsi="Arial"/>
                <w:b/>
                <w:bCs/>
                <w:smallCaps/>
                <w:sz w:val="20"/>
              </w:rPr>
              <w:t xml:space="preserve"> La Bella Música, Buenos Aires</w:t>
            </w:r>
            <w:r>
              <w:rPr>
                <w:rFonts w:cs="Arial" w:ascii="Arial" w:hAnsi="Arial"/>
                <w:smallCaps/>
                <w:sz w:val="20"/>
              </w:rPr>
              <w:t>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at Malkin-Almani</w:t>
            </w:r>
            <w:r>
              <w:rPr>
                <w:rFonts w:cs="Arial" w:ascii="Arial" w:hAnsi="Arial"/>
                <w:sz w:val="18"/>
              </w:rPr>
              <w:t xml:space="preserve"> comenzó sus estudios de violín a la edad de cinco años con su padre, Isaac Malkin. A los seis años ya era solista en orquestas, y a los diez viajó en gira por México, California y Noruega. Estudió con Josef Gingold, Cho-Liang Lin y Boris Belkin. Se recibió con honores en la Juilliard School y el Maastricht Conservatorium (Holanda). Debutó en el Carnegie Hall a los dieciséis años, dirigida por Alexander Schneider. Ha realizado conciertos en Holanda, Israel, Italia, Corea del Sur, Reino Unido y Estados Unidos. </w:t>
            </w:r>
            <w:r>
              <w:rPr>
                <w:rFonts w:cs="Arial" w:ascii="Arial" w:hAnsi="Arial"/>
                <w:sz w:val="18"/>
                <w:lang w:val="en-US"/>
              </w:rPr>
              <w:t xml:space="preserve">Fue solista con la Westchester Philharmonic, New York String Orchestra, Drammen Byorkester (Noruega), Academy of Strings Symphony Orchestra, Academy of Music Festival Orchestra, San Diego Young Artists Orchestra, Hawthorne Symphony y Manhattan School of Music Philharmonia. </w:t>
            </w:r>
            <w:r>
              <w:rPr>
                <w:rFonts w:cs="Arial" w:ascii="Arial" w:hAnsi="Arial"/>
                <w:sz w:val="18"/>
              </w:rPr>
              <w:t>Ha colaborado con artistas como Emanuel Borok, Karen Dreyfus, David Geber, Mikhail Kopelman, Julia Lichten y Peter Winograd. Ha dictado master classes en Italia e Israel, y es Profesora de la Manhattan School of Music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racha Malkin</w:t>
            </w:r>
            <w:r>
              <w:rPr>
                <w:rFonts w:cs="Arial" w:ascii="Arial" w:hAnsi="Arial"/>
                <w:sz w:val="18"/>
              </w:rPr>
              <w:t xml:space="preserve"> comenzó a estudiar violín a los cuatro años bajo la guía de su padre, Isaac Malkin, y continuó los estudios en la Manhattan School of Music. Se graduó en el Curtis Institute, guiada por Aaron Rosand; recibió el Diploma de Ejecutante Distinguido de la Univ. de Indiana y el Master del Maastricht Conservatorium, donde trabajó con Boris Belkin. En 1996 hizo su debut en la sala Weill del Carnegie Hall junto a su hermana Anat, con el Malkin Duo. Ha actuado con importantes orquestas de todo el mundo, como la de San Petersburgo y la de Cámara de Israel. Se presentó en el Concertgebouw de Amsterdam, así como en Japón, Israel, Brasil, Italia, Alemania, Suiza y los Estados Unidos. Fue premiada en los concursos internacionales de violín Henryk Wieniawski y Nicolò Paganini (2004). En sus ejecuciones emplea el violín </w:t>
            </w:r>
            <w:r>
              <w:rPr>
                <w:rFonts w:cs="Arial" w:ascii="Arial" w:hAnsi="Arial"/>
                <w:i/>
                <w:iCs/>
                <w:sz w:val="18"/>
              </w:rPr>
              <w:t>Trechman</w:t>
            </w:r>
            <w:r>
              <w:rPr>
                <w:rFonts w:cs="Arial" w:ascii="Arial" w:hAnsi="Arial"/>
                <w:sz w:val="18"/>
              </w:rPr>
              <w:t xml:space="preserve"> (J. B. Guadagnini - 1757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at</w:t>
            </w:r>
            <w:r>
              <w:rPr>
                <w:rFonts w:cs="Arial" w:ascii="Arial" w:hAnsi="Arial"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bCs/>
                <w:sz w:val="18"/>
              </w:rPr>
              <w:t>Bracha Malkin</w:t>
            </w:r>
            <w:r>
              <w:rPr>
                <w:rFonts w:cs="Arial" w:ascii="Arial" w:hAnsi="Arial"/>
                <w:sz w:val="18"/>
              </w:rPr>
              <w:t xml:space="preserve"> están mencionadas en el libro </w:t>
            </w:r>
            <w:r>
              <w:rPr>
                <w:rFonts w:cs="Arial" w:ascii="Arial" w:hAnsi="Arial"/>
                <w:i/>
                <w:iCs/>
                <w:sz w:val="18"/>
              </w:rPr>
              <w:t>Virtuosos del violín, de Paganini al siglo 21</w:t>
            </w:r>
            <w:r>
              <w:rPr>
                <w:rFonts w:cs="Arial" w:ascii="Arial" w:hAnsi="Arial"/>
                <w:sz w:val="18"/>
              </w:rPr>
              <w:t xml:space="preserve"> de Henry Roth (crítico de </w:t>
            </w:r>
            <w:r>
              <w:rPr>
                <w:rFonts w:cs="Arial" w:ascii="Arial" w:hAnsi="Arial"/>
                <w:i/>
                <w:iCs/>
                <w:sz w:val="18"/>
              </w:rPr>
              <w:t>Los Angeles Times)</w:t>
            </w:r>
            <w:r>
              <w:rPr>
                <w:rFonts w:cs="Arial" w:ascii="Arial" w:hAnsi="Arial"/>
                <w:sz w:val="18"/>
              </w:rPr>
              <w:t xml:space="preserve"> entre los “talentosos violinistas jóvenes que forman la vanguardia que guía la marcha del arte del violín en el siglo veintiuno.”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ía del Carmen Calleja</w:t>
            </w:r>
            <w:r>
              <w:rPr>
                <w:rFonts w:cs="Arial" w:ascii="Arial" w:hAnsi="Arial"/>
                <w:sz w:val="18"/>
              </w:rPr>
              <w:t xml:space="preserve"> egresó del Conservatorio Gilardo Gilardi de La Plata. Se presentó como solista y en formación camarística en diversas ciudades de Argentina y de Brasil. Participó de clases magistrales dictadas por los Mtros. Ljerko Spiller, Susana Romé, Alfred Rusansky, Jordi Mora y Aldo Antognazzi. En 2003/2004 obtuvo las becas de Fundación Antorchas y Camping Musical Bariloche. Fue premiada en el concurso de Juventudes Musicales Argentinas y resultó semifinalista del concurso Banco Mayo, categoría  Consagración. Integró el Trío La Plata, y es una de las sobresalientes pianistas argentinas de su generación.</w:t>
            </w:r>
          </w:p>
        </w:tc>
        <w:tc>
          <w:tcPr>
            <w:tcW w:w="7213" w:type="dxa"/>
            <w:tcBorders/>
            <w:tcMar>
              <w:left w:w="1134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s Aires, Argentina, 17 de septiembre de 2006</w:t>
            </w:r>
          </w:p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mallCaps/>
                <w:sz w:val="28"/>
                <w:lang w:val="en-US"/>
              </w:rPr>
            </w:pPr>
            <w:r>
              <w:rPr>
                <w:rFonts w:cs="Arial" w:ascii="Arial" w:hAnsi="Arial"/>
                <w:smallCaps/>
                <w:sz w:val="28"/>
                <w:lang w:val="en-US"/>
              </w:rPr>
              <w:t>Programa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mallCaps/>
                <w:sz w:val="28"/>
                <w:lang w:val="en-US"/>
              </w:rPr>
            </w:pPr>
            <w:r>
              <w:rPr>
                <w:rFonts w:cs="Arial" w:ascii="Arial" w:hAnsi="Arial"/>
                <w:smallCaps/>
                <w:sz w:val="28"/>
                <w:lang w:val="en-US"/>
              </w:rPr>
              <w:t>Parte 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Georg Friedrich Händel</w:t>
            </w:r>
            <w:r>
              <w:rPr>
                <w:rFonts w:cs="Arial" w:ascii="Arial" w:hAnsi="Arial"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en-US"/>
              </w:rPr>
              <w:t>(1685 - 1759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Sonata para dos violines y piano, Op. 2 N° 9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agio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legro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agio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legro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oritz Moszkowski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(1854 - 1925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uite en Sol menor para dos violines y piano, Op. 71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legro energico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legro moderato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nto assai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lto vivac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Parte II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ergei Prokofiev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(1891 - 1953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onata en Do Mayor para dos violines, Op. 56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dante cantabile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legro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modo (quasi allegretto)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legro con brio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mitri Shostakovich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(1906 - 1975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es dúos para dos violines y piano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ludio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vota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ls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ablo Sarasate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(1844 - 1908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Navarra, Op. 33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ordinación Musical del Cicl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. Lic. Patricia Pouchulu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le">
    <w:altName w:val="Courier New"/>
    <w:charset w:val="00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MS Mincho;ＭＳ 明朝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4" w:before="280" w:after="280"/>
      <w:jc w:val="center"/>
      <w:outlineLvl w:val="7"/>
    </w:pPr>
    <w:rPr>
      <w:rFonts w:ascii="Arial" w:hAnsi="Arial" w:cs="Arial"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>
      <w:rFonts w:ascii="Arial" w:hAnsi="Arial" w:cs="Arial"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620" w:leader="none"/>
        <w:tab w:val="left" w:pos="3780" w:leader="none"/>
      </w:tabs>
      <w:jc w:val="both"/>
    </w:pPr>
    <w:rPr>
      <w:rFonts w:ascii="Bangle;Courier New" w:hAnsi="Bangle;Courier New" w:cs="Bangle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Book Antiqua" w:hAnsi="Book Antiqua" w:cs="Book Antiqua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284" w:right="613" w:firstLine="567"/>
      <w:jc w:val="center"/>
    </w:pPr>
    <w:rPr>
      <w:rFonts w:ascii="Arial" w:hAnsi="Arial" w:cs="Arial"/>
      <w:b/>
      <w:sz w:val="32"/>
      <w:szCs w:val="20"/>
      <w:lang w:val="es-AR"/>
    </w:rPr>
  </w:style>
  <w:style w:type="paragraph" w:styleId="Textoindependiente3">
    <w:name w:val="Texto independiente 3"/>
    <w:basedOn w:val="Normal"/>
    <w:qFormat/>
    <w:pPr>
      <w:jc w:val="center"/>
    </w:pPr>
    <w:rPr>
      <w:rFonts w:ascii="Abadi MT Condensed Light;Arial Narrow" w:hAnsi="Abadi MT Condensed Light;Arial Narrow" w:cs="Arial"/>
      <w:sz w:val="18"/>
    </w:rPr>
  </w:style>
  <w:style w:type="paragraph" w:styleId="TextBodyIndent">
    <w:name w:val="Body Text Indent"/>
    <w:basedOn w:val="Normal"/>
    <w:pPr>
      <w:ind w:left="225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225" w:hanging="0"/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ind w:firstLine="1674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22:00Z</dcterms:created>
  <dc:creator>La Bella Música</dc:creator>
  <dc:description/>
  <dc:language>en-US</dc:language>
  <cp:lastModifiedBy>JuCaCe</cp:lastModifiedBy>
  <cp:lastPrinted>2006-08-02T22:46:00Z</cp:lastPrinted>
  <dcterms:modified xsi:type="dcterms:W3CDTF">2006-09-14T19:36:00Z</dcterms:modified>
  <cp:revision>66</cp:revision>
  <dc:subject>concierto</dc:subject>
  <dc:title>MNBA</dc:title>
</cp:coreProperties>
</file>