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108"/>
        <w:gridCol w:w="7213"/>
      </w:tblGrid>
      <w:tr>
        <w:trPr>
          <w:trHeight w:val="10781" w:hRule="exact"/>
        </w:trPr>
        <w:tc>
          <w:tcPr>
            <w:tcW w:w="7108" w:type="dxa"/>
            <w:tcBorders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Buenos Aires Cello Ensamb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do en 2005, se ha presentado en concierto en el ciclo "Florida Conciertos", en el Conservatorio Ciudad de Buenos Aires y en Casa FOA. Cuenta entre sus miembros a jóvenes violoncellistas surgidos de las orquestas infanto-juveniles del programa ZAP y de los Conservatorios Manuel de Falla, Ciudad de Buenos Aires e IUNA. Algunos de ellos desarrollan ya una intensa actividad como instrumentistas, y todos tienen como objetivo en común el perfeccionamiento en la ejecución de tan noble instrument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epertorio incluye tanto obras originales para ensamble de violoncellos como otras especialmente arregladas para esta formación, y explora sonoridades tan distantes en estilo y ubicación temporal como, por ejemplo, la obra coral de Josquin Des Prez y el tango de Mariano Mor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Las características del Buenos Aires Cello Ensamble, tanto en número de integrantes como en repertorio, lo convierten en algo novedoso y único en su tipo en nuestro país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éstor Omar Tedesco </w:t>
            </w:r>
            <w:r>
              <w:rPr>
                <w:rFonts w:cs="Arial" w:ascii="Arial" w:hAnsi="Arial"/>
              </w:rPr>
              <w:t>(proyecto y dirección music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solista de violoncello en la Orquesta Estable del Teatro Colón. Obtuvo el Master en Cello y Dirección en la Universidad de Columbia. Fue becario Fulbright en 1999. Docente e intérprete de extensa trayectoria, integra el grupo "Encuentros", el cuarteto "Ars" y "Bocca Tango"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tegrante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los primeros:</w:t>
            </w:r>
            <w:r>
              <w:rPr>
                <w:rFonts w:cs="Arial" w:ascii="Arial" w:hAnsi="Arial"/>
                <w:sz w:val="20"/>
              </w:rPr>
              <w:t xml:space="preserve"> Luciano Falcón, Javier Nahum, Claudia Seren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los segundos:</w:t>
            </w:r>
            <w:r>
              <w:rPr>
                <w:rFonts w:cs="Arial" w:ascii="Arial" w:hAnsi="Arial"/>
                <w:sz w:val="20"/>
              </w:rPr>
              <w:t xml:space="preserve"> Román Di Gaetano Barraza, Ignacio Andrés Bartett, Florencia Gener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los terceros:</w:t>
            </w:r>
            <w:r>
              <w:rPr>
                <w:rFonts w:cs="Arial" w:ascii="Arial" w:hAnsi="Arial"/>
                <w:sz w:val="20"/>
              </w:rPr>
              <w:t xml:space="preserve"> Lucas Caballero, Julián Peña, Isabel Roca, Nahuel García, Laura Freire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los cuartos:</w:t>
            </w:r>
            <w:r>
              <w:rPr>
                <w:rFonts w:cs="Arial" w:ascii="Arial" w:hAnsi="Arial"/>
                <w:sz w:val="20"/>
              </w:rPr>
              <w:t xml:space="preserve"> Alejandro Venturini, Damián Rosanovich, Mariana Berenstecher, Rodrigo Robles, Hernán Pieroni, Natalia Pache, Paula Escap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istencia técnico-musical:</w:t>
            </w:r>
            <w:r>
              <w:rPr>
                <w:rFonts w:cs="Arial" w:ascii="Arial" w:hAnsi="Arial"/>
                <w:sz w:val="20"/>
              </w:rPr>
              <w:t xml:space="preserve"> Daniel Tavella (suplente de solista de violoncello, Orquesta Estable del Teatro Colón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0"/>
              </w:rPr>
            </w:pPr>
            <w:r>
              <w:rPr>
                <w:rFonts w:cs="Arial" w:ascii="Arial" w:hAnsi="Arial"/>
                <w:spacing w:val="-16"/>
                <w:sz w:val="20"/>
              </w:rPr>
            </w:r>
          </w:p>
        </w:tc>
        <w:tc>
          <w:tcPr>
            <w:tcW w:w="7213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20 de agosto de 2006</w:t>
            </w:r>
          </w:p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Programa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squin Des Pr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La déploration sur la mort de Johannes Ockeghem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ietro Locatel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to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verio Mercad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oesía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. Wag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ierliches Stück (Pieza solemne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hann S. Bach / Heitor Villa-Lo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ludio Nº 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Fuga Nº 5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laude Bol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zz francés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Ástor Piazzo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lodía en La men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ibertango </w:t>
            </w:r>
            <w:r>
              <w:rPr>
                <w:rFonts w:cs="Arial" w:ascii="Arial" w:hAnsi="Arial"/>
              </w:rPr>
              <w:t>(arr. F. Villanue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iós Nonino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ano More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anguera </w:t>
            </w:r>
            <w:r>
              <w:rPr>
                <w:rFonts w:cs="Arial" w:ascii="Arial" w:hAnsi="Arial"/>
              </w:rPr>
              <w:t>(arr. F. Villanueva)</w:t>
            </w:r>
          </w:p>
          <w:p>
            <w:pPr>
              <w:pStyle w:val="Normal"/>
              <w:spacing w:before="60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Lic. Patricia Pouchul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-20"/>
                <w:sz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4:00Z</dcterms:created>
  <dc:creator>La Bella Música</dc:creator>
  <dc:description/>
  <dc:language>en-US</dc:language>
  <cp:lastModifiedBy>Patricia Pouchulu</cp:lastModifiedBy>
  <cp:lastPrinted>2006-08-02T22:46:00Z</cp:lastPrinted>
  <dcterms:modified xsi:type="dcterms:W3CDTF">2006-08-16T13:25:00Z</dcterms:modified>
  <cp:revision>4</cp:revision>
  <dc:subject>concierto</dc:subject>
  <dc:title>MNBA</dc:title>
</cp:coreProperties>
</file>