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83" w:type="dxa"/>
              <w:jc w:val="center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2896"/>
              <w:gridCol w:w="3287"/>
            </w:tblGrid>
            <w:tr>
              <w:trPr>
                <w:trHeight w:val="1705" w:hRule="atLeast"/>
              </w:trPr>
              <w:tc>
                <w:tcPr>
                  <w:tcW w:w="2896" w:type="dxa"/>
                  <w:tcBorders/>
                  <w:vAlign w:val="center"/>
                </w:tcPr>
                <w:p>
                  <w:pPr>
                    <w:pStyle w:val="Heading2"/>
                    <w:spacing w:before="120" w:after="0"/>
                    <w:rPr>
                      <w:rFonts w:ascii="Arial" w:hAnsi="Arial" w:eastAsia="Times New Roman" w:cs="Arial"/>
                      <w:smallCaps/>
                      <w:sz w:val="22"/>
                      <w:lang w:val="es-ES_tradnl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lang w:val="es-ES_tradnl"/>
                    </w:rPr>
                    <w:t>Senanes  3</w:t>
                  </w:r>
                </w:p>
              </w:tc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Heading2"/>
                    <w:spacing w:before="120" w:after="0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sz w:val="16"/>
                      <w:lang w:val="es-ES_tradnl"/>
                    </w:rPr>
                  </w:pPr>
                  <w:r>
                    <w:rPr>
                      <w:rFonts w:cs="Arial" w:ascii="Arial" w:hAnsi="Arial"/>
                      <w:sz w:val="16"/>
                      <w:lang w:val="es-ES_tradnl"/>
                    </w:rPr>
                    <w:drawing>
                      <wp:inline distT="0" distB="0" distL="0" distR="0">
                        <wp:extent cx="1568450" cy="1051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0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iego Arn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-también conocido como Piraña, porque dicen que come mucho aunque es evidente que no se le nota- toca bajo, guitarra, trompeta, le está dando al violín y encima canta. Y todo bien. Estudió música en el Conservatorio del Teatro Roma, y sus servicios musicales han sido requeridos por Ciro Fogliatta, Jorge Pinchevsky, Los Andariegos, Daniel Volpini, Valentino, Black Amaya, Javier Martínez y por ambos Napolitanos: Pappo y Napo, entre muchisisisímas otras glorias del rock y blues de ayer, hoy de siempre. </w:t>
            </w:r>
            <w:r>
              <w:rPr>
                <w:rFonts w:cs="Arial" w:ascii="Arial" w:hAnsi="Arial"/>
                <w:spacing w:val="-2"/>
                <w:sz w:val="18"/>
                <w:lang w:val="es-ES_tradnl"/>
              </w:rPr>
              <w:t>Es también un deportista nato: ha sido subcampeón argentino de ciclismo en pista abierta en 1986 y no es raro verlo cada tanto arriba de la bici. Ha compuesto y dirigido música para teatro. Es un verdadero maestro, y no solo de la música: es también maestro mayor de obra. Ah, y un reconocido especialista en sistemas de seguridad, así que ojo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blo Marcovsky</w:t>
            </w:r>
            <w:r>
              <w:rPr>
                <w:rFonts w:cs="Arial" w:ascii="Arial" w:hAnsi="Arial"/>
                <w:sz w:val="18"/>
                <w:lang w:val="es-ES_tradnl"/>
              </w:rPr>
              <w:t>, quien mereció alguna vez el apodo de Canario cuando por circunstancias aún no esclarecidas pero seguramente fiesteras, pasó una noche en una cárcel de Buzios, Brasil: o sea, rubio + enjaulado = Canario. Toca piano, teclados, saxo alto, percusión, canta y baila (sólo cuando quiere, como todo lo demás). Es guardavidas diplomado en Australia (1989) y se ha salvado. Ha tocado con Alejandro Oliva, Valentino, Dancing Mood, entre otros, y compuso, entre otras, la música de La llama que llama. Es parte del elenco estable de la televisión argentina desde 1991, como productor y conductor con programas como El agujerito sin fin, Cablín, Top Kids, En vela, Explorations (documentales de la BBC), Pulgas en el 7 y Nexos en red. Escribió Mercado de Pulgas (relatos para chicos), y ha ganado dos Martín Fierros, el Premio UNICEF para Latinoamérica y FundTV, entre otros galardones bien merecidos.</w:t>
            </w:r>
          </w:p>
          <w:p>
            <w:pPr>
              <w:pStyle w:val="Normal"/>
              <w:spacing w:before="60" w:after="0"/>
              <w:jc w:val="both"/>
              <w:rPr>
                <w:rFonts w:ascii="Courier New" w:hAnsi="Courier New" w:cs="Courier New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Gabriel Sena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es director de orquesta, compositor, periodista y médico. Hay quien lo apoda “senaneS”, su apellido al revés. Toca piano, saxo, guitarra, cavaquinho, batuta, lápiz, goma y canta. No baila ni que le peguen, dos cosas que le gustan. Ha sido arreglador y/o director musical de Charly García, Sui Generis, Mercedes Sosa-Martha Argerich-Camerata Bariloche, Alejandro Lerner, Los Cadillacs, Fernando Suárez Paz, Paquito D’Rivera, Andrea Merenzon, Leopoldo Federico, Tarragó Ros, León Gieco y muchos otros. Sus composiciones sinfónicas y de cámara se han estrenado, editado y grabado en todo el mundo. Ha sido compositor en residencia en el MIT en el 2008, y recibido otras encomiendas de la OEA, Fundación Encuentros, Orquesta Mayo, Camerata Bariloche, Festival Finestre Sul Novecente, The Comission Project, etc. Hizo música de películas, teatro y televisión. Escribió libros sobre música, o no. Premio Konex 2007 como periodista, tuvo su programa de radio, “Camarín de las Musas”, ha sido redactor de Clarín y otros medios, Director de Música de la Ciudad de Buenos Aires y Director General y Artístico del Teatro Colón. A veces, duerme.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23 de noviembre de 2008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Program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ifulc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Zamba sin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 toda cost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ul Enton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una petite garconiere de Montmartr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chiripa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empat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lango Gó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lada para un gor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dezcopi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acabúm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 sí…</w:t>
            </w:r>
          </w:p>
          <w:p>
            <w:pPr>
              <w:pStyle w:val="Heading2"/>
              <w:spacing w:before="1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ción Musical del Ciclo:</w:t>
            </w:r>
          </w:p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rof. Lic. Patricia Pouchulu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enane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no es un trío sino varios. En efecto, sus integrantes (Gabriel Senanes en saxo, guitarra, teclados, bansuri, voz, cavaquinho y percusión; Pablo Marcovsky en piano, saxo, percusión y voz; y Diego Arnal en bajo, trompeta, percusión y voz) al cambiar de instrumento -aún en un mismo tema- configuran distintas formaciones instrumentales y vocales. Tríos diferentes y diferentes dúos, solos y hasta silencios diferentes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repertorio está formado por composiciones de Senanes en cuyo lenguaje se conjugan y confluyen de un modo singular la música de cámara "contemporánea", el folclore, el tango y seguramente muchas cosas más, vaya a saberse cuales. La combinación de todo lo cual ha sido denominado “música argentanglórica”.</w:t>
            </w:r>
          </w:p>
          <w:p>
            <w:pPr>
              <w:pStyle w:val="Normal"/>
              <w:spacing w:before="40" w:after="0"/>
              <w:jc w:val="both"/>
              <w:rPr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l programa incluye material de sus propios discos (como “Cartón lleno” o “Vía Libre” y aledaños como “Kasakoff plays Senanes” o “Latinamerican Masterpieces”); de “Riberas”, el segundo disco que Senanes realizó junto a Paquito D’Rivera, con Andrea Merenzon y el Cuarteto de Cuerdas Buenos Aires, -ganador del primer Latin Grammy para un CD clásico argentino en noviembre de 2005-; de las obras para orquesta de cuerdas para el programa de TV “Fútbol de Primera”; de la banda de sonido de los cuatro largometrajes y varias obras de teatro que musicalizó (protagonizadas por Federico Olivera, Soledad Villamil, Eugenia Tobal y otros); las canciones que hizo con Enrique Cadícamo, Martín Caparrós y León Gieco, y muuuuuuuuuuuchas obras escritas especialmente para estos tríos, dúos, solos y silencios.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7:00Z</dcterms:created>
  <dc:creator>Patricia C. POUCHULU</dc:creator>
  <dc:description/>
  <dc:language>en-US</dc:language>
  <cp:lastModifiedBy>JuCaCe</cp:lastModifiedBy>
  <cp:lastPrinted>2007-03-28T20:00:00Z</cp:lastPrinted>
  <dcterms:modified xsi:type="dcterms:W3CDTF">2008-11-16T19:25:00Z</dcterms:modified>
  <cp:revision>53</cp:revision>
  <dc:subject>concierto</dc:subject>
  <dc:title>MNBA</dc:title>
</cp:coreProperties>
</file>