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07315</wp:posOffset>
            </wp:positionV>
            <wp:extent cx="1975485" cy="2400300"/>
            <wp:effectExtent l="0" t="0" r="0" b="0"/>
            <wp:wrapNone/>
            <wp:docPr id="1" name="Get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Attach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</w:t>
      </w:r>
      <w:r>
        <w:rPr>
          <w:rFonts w:cs="Arial" w:ascii="Monotype Corsiva" w:hAnsi="Monotype Corsiva"/>
          <w:b/>
          <w:i/>
          <w:sz w:val="44"/>
          <w:szCs w:val="44"/>
        </w:rPr>
        <w:t>Alicia Belleville</w:t>
      </w:r>
      <w:r>
        <w:rPr>
          <w:rFonts w:cs="Arial" w:ascii="Monotype Corsiva" w:hAnsi="Monotype Corsiva"/>
          <w:i/>
          <w:sz w:val="28"/>
          <w:szCs w:val="28"/>
        </w:rPr>
        <w:t xml:space="preserve">     -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Pianista argentina -</w:t>
      </w:r>
    </w:p>
    <w:p>
      <w:pPr>
        <w:pStyle w:val="Normal"/>
        <w:ind w:left="3240" w:hanging="324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</w:p>
    <w:p>
      <w:pPr>
        <w:pStyle w:val="Normal"/>
        <w:ind w:left="3240" w:hanging="3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</w:rPr>
        <w:t xml:space="preserve">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Nació en la ciudad de Buenos Aires donde se formó con  los pianistas Elizabeth Westerkamp y Manuel Rego. Con Carlos Guastavino realizó sus estudios de  armonía. Participó en cursos de piano y música de cámara con los maestros Sergio Lorenzi, Rubén Gonzáles y Klaus Schilde con los auspicios del Mozarteum Argentino y del Camping Musical Bariloche, sede de formación musical de excelencia. </w:t>
      </w:r>
    </w:p>
    <w:p>
      <w:pPr>
        <w:pStyle w:val="Normal"/>
        <w:ind w:left="3240" w:hanging="3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urante varios años se perfeccionó  en el repertorio camarístico con el distinguido  maestro y amigo  Ljerko Spiller.</w:t>
      </w:r>
    </w:p>
    <w:p>
      <w:pPr>
        <w:pStyle w:val="Normal"/>
        <w:ind w:left="3240" w:hanging="3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240" w:hanging="3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Invitada por la Universidad de Paraíba (Brasil), ejerció la cátedra de piano y ocupó el cargo de pianista de la Orquesta Sinfónica del Estado. En Brasil y en Argentina actuó con las principales orquestas sinfónicas y de cámara. </w:t>
      </w:r>
    </w:p>
    <w:p>
      <w:pPr>
        <w:pStyle w:val="Normal"/>
        <w:ind w:left="3240" w:hanging="3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Fue profesora titular de las Cátedras de Música de Cámara y de Piano en la Facultad de Bellas Artes de la Universidad Nacional de la Plata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Es cofundadora de “Musicampus”, entidad con sede en Los Cocos (Córdoba), que durante  temporadas estivales ha desarrollado cursos de música de cámara, y también de la “Fundación da Cámera” que  funcionó con la finalidad de dar a los jóvenes un espacio para su formación camarística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Participo en los “Encuentros Internacionales” que el violinista Alberto Lysy realizaba habitualmente. Junto a él ha ofrecido por más de quince años recitales en el Teatro Colón, Teatro Coliseo, Auditorio de Belgrano, salas de Buenos Aires, del país y en el exterior. En forma paralela ha dictado cursos de cámara con Albero Lysy y  junto a diferentes miembros de la Camerata Lysy-Gstaad , en Argentina,  países de Europa y Latinoamérica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Desarrolla una amplia labor pedagógica en la enseñanza de su instrumento Sus discípulos de piano y de cámara han recibido premios y distinciones  en  concursos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s  profesora titular de la cátedra de música de cámara en la Universidad Nacional de Lanús y de piano en el Conservatorio Municipal Manuel de Falla. Elaboró un método de iniciación al piano para niños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Integró el trío Bondar-Johnson-Belleville con el que realizó destacada actividad musical. Este trío ha estrenado obras de compositores argentinos dedicadas a ellos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En Buenos  Aires, con el violoncellista Juarez Johnson, realizaron la primera audición de   "Le Grand Tango"  de Astor Piazzolla en el Café Mozart con la presencia del autor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ab/>
        <w:t>Con el violinista Pablo Saraví con quien integra un dúo con más de veinte años de trayectoria,  ha grabado dos CD’s. El primero “Llanuras” dedicado  a la música argentina. El segundo que  lleva por título “Romanticismos Olvidados”; contiene obras para violín y piano: y viola y piano,  con obras  poco frecuentadas en las salas de concierto. Ambos CD’s recibieron elogios de la crítica y fueron declarados de interés por la elección del repertorio y el aporte musical de las interpretaciones. Junto al trío Brahms grabó un CD en vivo con cuartetos de Mozart y Brahms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Fue Invitada a participar en el Festival  Internacional de  Música  “Miguel  Bernal  Jiménez", de Morelia,  y a dictar clases en el prestigioso Conservatorio de Las Rosas. También ha participado en el  Festival Internacional de Música de Durango y en el Cervantino, en México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Actúa en los ciclos más destacados de nuestro país y del exterior  integrando conjuntos de cámara con artistas nacionales e internacionales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Junto a la violista Silvina Álvarez integra el “Presto Dúo“,con quien realiza intensa activida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8"/>
          <w:szCs w:val="18"/>
        </w:rPr>
        <w:t>Recientemente participó en el ciclo “Intérpretes Argentinos” en el Teatro Colón integrando un trío junto a Silvina Álvarez y Mariano Rey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49:00Z</dcterms:created>
  <dc:creator>Jorge</dc:creator>
  <dc:description/>
  <cp:keywords/>
  <dc:language>en-US</dc:language>
  <cp:lastModifiedBy>Jorge</cp:lastModifiedBy>
  <dcterms:modified xsi:type="dcterms:W3CDTF">2014-12-08T16:49:00Z</dcterms:modified>
  <cp:revision>2</cp:revision>
  <dc:subject/>
  <dc:title/>
</cp:coreProperties>
</file>