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ia de concier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Mentre ti lascio, oh figlia!</w:t>
            </w:r>
            <w:r>
              <w:rPr>
                <w:rFonts w:cs="Arial" w:ascii="Arial" w:hAnsi="Arial"/>
                <w:sz w:val="28"/>
              </w:rPr>
              <w:t xml:space="preserve"> (W. A. Mozart / Duque Morbilli)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re ti lascio, oh figlia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n mi trema il core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i! che partenza amara!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 nel mio dol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manie ed il terror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o, tu piangi! oh Di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chiedo un sol moment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lia, ti lascio! oh Di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fìer torment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! mi spezza il cor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o! addio! tu piangi?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Mientras te dejo, oh, hij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pecho tiembla mi corazó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Ah! ¡Qué adiós amarg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Siento en mi do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etud y terror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voy. ¿Lloras? ¡Oh, Dios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Te pido sólo un moment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Hija, te dejo! ¡Oh, Dios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Qué duro torment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Ah! ¡Se me rompe el corazó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Me voy, adiós! ¿Lloras?</w:t>
            </w:r>
          </w:p>
        </w:tc>
      </w:tr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Recitativo y aria de concierto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8"/>
              </w:rPr>
              <w:t>Così dunque tradisci... Aspri rimorsi atroci</w:t>
            </w:r>
            <w:r>
              <w:rPr>
                <w:rFonts w:cs="Arial" w:ascii="Arial" w:hAnsi="Arial"/>
                <w:spacing w:val="-10"/>
                <w:sz w:val="28"/>
              </w:rPr>
              <w:t xml:space="preserve"> (W. A. Mozart / </w:t>
            </w:r>
            <w:r>
              <w:rPr>
                <w:rFonts w:cs="Arial" w:ascii="Arial" w:hAnsi="Arial"/>
                <w:spacing w:val="-10"/>
                <w:sz w:val="28"/>
                <w:szCs w:val="20"/>
              </w:rPr>
              <w:t>P. Metastasio</w:t>
            </w:r>
            <w:r>
              <w:rPr>
                <w:rFonts w:cs="Arial" w:ascii="Arial" w:hAnsi="Arial"/>
                <w:spacing w:val="-10"/>
                <w:sz w:val="28"/>
              </w:rPr>
              <w:t>)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ì dunque tradisc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eal principessa... Ah, folle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io son d'accursarla ardit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gna un traditor d'esser tradit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ritai. Fuggì, Sebaste... Ah! dove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uggirò da me stesso? Ah! porto in s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carnefice mio. Dovunque io vad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terror, lo spav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ran la mia tracci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lpa mia mi starà sempre in facci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ri rimorsi atroc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li del fallo m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si tardi, oh Di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lacerate il co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, funeste vo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'or mi sgridate appress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v'ascolto adess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 v'ascoltai fin or?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í, por lo tanto traiciona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sa desleal... ¡Ah, enloquecida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yo ¡ardo al  acusarla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flige un traidor al ser traicionado.</w:t>
            </w:r>
          </w:p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Lo merecía. Huye, Sebaste. ¡Ah! ¿dónde</w:t>
            </w:r>
          </w:p>
          <w:p>
            <w:pPr>
              <w:pStyle w:val="TextBody"/>
              <w:rPr>
                <w:spacing w:val="-6"/>
              </w:rPr>
            </w:pPr>
            <w:r>
              <w:rPr>
                <w:spacing w:val="-6"/>
              </w:rPr>
              <w:t>huiré de mi mismo? ¡Ah! Llevo en mi seno</w:t>
            </w:r>
          </w:p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a mi propio verdugo. Dondequiera que va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error, el mie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rán mi huell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 mi estará siempre la culp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bles remordimientos atroc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s de mi err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qué tan tarde, oh Dio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destrozáis el corazó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qué, voces fun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casi me grita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qué os escucho en este moment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no os escuché hasta ahora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ia de Sarastro, de </w:t>
            </w:r>
            <w:r>
              <w:rPr>
                <w:rFonts w:cs="Arial" w:ascii="Arial" w:hAnsi="Arial"/>
                <w:i/>
                <w:iCs/>
                <w:sz w:val="28"/>
              </w:rPr>
              <w:t>La Flauta Má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 diesen heil'gen Hallen</w:t>
            </w:r>
            <w:r>
              <w:rPr>
                <w:rFonts w:cs="Arial" w:ascii="Arial" w:hAnsi="Arial"/>
                <w:sz w:val="28"/>
              </w:rPr>
              <w:t xml:space="preserve"> (W. A. Mozart / E. Schikaneder)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iesen heil'gen Ha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t man die Rache nich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ist ein Mensch gefall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t Liebe ihn zur Pflic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 wandelt er an Freundes H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nügt und froh ins bess're La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iesen heil'gen Mauer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Mensch den Menschen lieb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kein Verräter lauer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l man dem Feind vergib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 solche Lehren nicht erfreu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enet nicht ein Mensch zu sein.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s naves sagrada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onoce la venganza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si un hombre ha caído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mor lo conduce al deber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nces camina alegre y contento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o al amigo hacia un país mejor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os muros sagrado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de el hombre ama al hombre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uede acechar ningún traidor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que al amigo se le perdona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en no ama estas doctrin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erece ser un hombre.</w:t>
            </w:r>
          </w:p>
        </w:tc>
      </w:tr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6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ia de Papageno, de </w:t>
            </w:r>
            <w:r>
              <w:rPr>
                <w:rFonts w:cs="Arial" w:ascii="Arial" w:hAnsi="Arial"/>
                <w:i/>
                <w:iCs/>
                <w:sz w:val="28"/>
              </w:rPr>
              <w:t>La Flauta Mágica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in Mädchen oder Weibchen</w:t>
            </w:r>
            <w:r>
              <w:rPr>
                <w:rFonts w:cs="Arial" w:ascii="Arial" w:hAnsi="Arial"/>
                <w:sz w:val="28"/>
              </w:rPr>
              <w:t xml:space="preserve"> (W. A. Mozart / E. Schikaneder)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Mädchen oder Weib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ünscht Papageno sich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o ein sanftes Täub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' Seligkeit für mich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n schmeckte mi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ken und Ess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n könnt' ich 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sten mich mess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Lebens als Weiser mich freu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wie im Elysium sei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Mädchen oder Weib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ünscht Papageno sich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o ein sanftes Täub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' Seligkeit für mich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, kann ich denn keiner von al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reizenden Mädchen gefall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f' eine mir nur aus der No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st gräm' ich mi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rlich zu Tod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Mädchen oder Weib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ünscht Papageno sich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o ein sanftes Täub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' Seligkeit für mich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keine mir Liebe gewähr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muß mich die Flamme verzehre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 küßt mich ein weiblicher Mun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bin ich schon wieder gesund!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muchacha o una mujercit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lo que Papageno desea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Oh, una suave pichoncit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ía para mí la bienaventuranza!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nces me sabrían bien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ida y la bebida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onces podría competir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os príncipe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frutaría la vida como un sabi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estaría como en el Elíseo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muchacha o una mujercit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lo que Papageno desea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Oh, una suave pichoncit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ía para mí la bienaventuranza!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¡Ay! ¿Pero es que nunca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ré a ninguna de todas esa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tadoras muchachas?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alguna me saque de mi miseria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o contrario, moriré de dolor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muchacha o una mujercit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lo que Papageno desea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Oh, una suave pichoncit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ía para mí la bienaventuranza!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Si ninguna me concede su amor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consumirán las llamas!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Pero si me besa una boca de mujer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guida estaré sano otra vez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citativo y aria de Leporello, de </w:t>
            </w:r>
            <w:r>
              <w:rPr>
                <w:rFonts w:cs="Arial" w:ascii="Arial" w:hAnsi="Arial"/>
                <w:i/>
                <w:iCs/>
                <w:sz w:val="28"/>
              </w:rPr>
              <w:t>Don Giovann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8"/>
              </w:rPr>
              <w:t>Eh! Consolatevi... Madamina, il catalogo è questo</w:t>
            </w:r>
            <w:r>
              <w:rPr>
                <w:rFonts w:cs="Arial" w:ascii="Arial" w:hAnsi="Arial"/>
                <w:spacing w:val="-20"/>
                <w:sz w:val="28"/>
              </w:rPr>
              <w:t xml:space="preserve"> (W. A. Mozart / L. da Ponte)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! Consolatev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siete voi, non fost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non sarete né la prima, né l'ultim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o non picciol libro è tutto pi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nomi di sue bel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 villa, ogni borgo, ogni pa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testimon di sue donnesche impres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mina, il catalogo è q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belle che amò il padron mi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atalogo egli è che ho fatti'i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te, leggete con 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talia seicento e quarant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llemagna duecento e trentun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o in Francia, in Turchia novantun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in Ispagna son già mille e 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'han fra queste contadi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iere, cittadi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'han contesse, baroness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sine, principe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'han donne d'ogni grad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ogni forma, d'ogni età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ionda egli ha l'usa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lodar la gentilezz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una la costanz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ianca la dolcez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l d'inverno la grassott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l d'estate la magrott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la grande maesto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ccina e ognor vezzo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vecchie fa conqu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 piacer di porle in list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 passion predomin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la giovin principi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picca - se sia ric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a brutta, se sia bell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é porti la gonnell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 sapete quel che fa.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¡Eh, consolaos!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s no sois, ni seréis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imera ni la última. Mirad: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 pequeño libro de nada,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á totalmente lleno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ombres de sus amantes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 villa, cada aldea, cada país </w:t>
            </w:r>
          </w:p>
          <w:p>
            <w:pPr>
              <w:pStyle w:val="Head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es testigo de sus andanzas donjuanesca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ora mía, este es el catálog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s bellas que amó mi señor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un catálogo hecho por mí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, leed conmigo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talia, seiscientas cuarenta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lemania, doscientas treinta y una,</w:t>
            </w:r>
          </w:p>
          <w:p>
            <w:pPr>
              <w:pStyle w:val="Head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cien en Francia, en Turquía noventa y una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Pero en España ya van mil tres!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 entre ellas campesina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eras, ciudadana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 condesas, baronesa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sas, princesa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 mujeres de todos los rango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odos los tipos, de todas las edades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rubia suele alaba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entileza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morena, la constancia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canosa, la dulzura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nvierno prefiere la llenita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verano, la delgadita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lta es majestuosa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equeña es siempre encantadora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s viejas las conquist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l placer de ponerlas en la lista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pasión predominan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la joven principiante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a igual que sea rica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sea fea, que sea hermosa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tal de que lleve faldas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vos ya sabéis lo que hace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ia de Don Juan, de </w:t>
            </w:r>
            <w:r>
              <w:rPr>
                <w:rFonts w:cs="Arial" w:ascii="Arial" w:hAnsi="Arial"/>
                <w:i/>
                <w:iCs/>
                <w:sz w:val="28"/>
              </w:rPr>
              <w:t>Don Giovann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h, vieni alla finestra</w:t>
            </w:r>
            <w:r>
              <w:rPr>
                <w:rFonts w:cs="Arial" w:ascii="Arial" w:hAnsi="Arial"/>
                <w:sz w:val="28"/>
              </w:rPr>
              <w:t xml:space="preserve"> (W. A. Mozart / L. da Ponte)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, vieni alla finestra, o mio tesor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, vieni a consolar il pianto m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eghi a me di dar qualche ristor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anti agli occhi tuoi morir vogl'i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ch'hai la bocca dolce più del miele,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u che il zucchero porti in mezzo al core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ser, gioia mia, con me crudele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ciati almen veder, mio bell'amore!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Asómate a la ventana, oh tesoro mío!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 a consolar mi llanto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ehusas darme algún consuelo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 tus ojos quiero morir.</w:t>
            </w:r>
          </w:p>
          <w:p>
            <w:pPr>
              <w:pStyle w:val="Head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Tú que tienes la boca más dulce que la miel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ú que el azúcar llevas en el corazón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as, vida mía, cruel conmig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éstrate al menos, mi bello amor.</w:t>
            </w:r>
          </w:p>
        </w:tc>
      </w:tr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ia de Don Juan, de </w:t>
            </w:r>
            <w:r>
              <w:rPr>
                <w:rFonts w:cs="Arial" w:ascii="Arial" w:hAnsi="Arial"/>
                <w:i/>
                <w:iCs/>
                <w:sz w:val="28"/>
              </w:rPr>
              <w:t>Don Giovanni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in ch'han dal vino</w:t>
            </w:r>
            <w:r>
              <w:rPr>
                <w:rFonts w:cs="Arial" w:ascii="Arial" w:hAnsi="Arial"/>
                <w:sz w:val="28"/>
              </w:rPr>
              <w:t xml:space="preserve"> (W. A. Mozart / L. da Ponte)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ch'han dal vino calda la t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gran festa fa prepar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rovi in piazza qualche ragazz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o ancor quella cerca men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a alcun ordine la danza si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'l minuetto, chi la folli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l'alemanna farai ball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io frattanto dall'altro ca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esta e quella vo' amoreggi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! la mia lista doman mat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una decina devi aumentar!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Ahora que del vino caliente tienen la cabez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gran fiesta haz prepara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ves en la plaza alguna muchacha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 también traértela contigo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ningún orden sea la danza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os el minueto, a otros la folía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tros la alemanda harás bailar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yo, mientras tanto y por mi parte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unas y otras galantearé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Ah, mi lista mañana tempran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na decena habrás de aumentar!</w:t>
            </w:r>
          </w:p>
        </w:tc>
      </w:tr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citativo y aria del Conde Almaviva, de </w:t>
            </w:r>
            <w:r>
              <w:rPr>
                <w:rFonts w:cs="Arial" w:ascii="Arial" w:hAnsi="Arial"/>
                <w:i/>
                <w:iCs/>
                <w:sz w:val="28"/>
              </w:rPr>
              <w:t>Las Bodas de Figaro</w:t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8"/>
              </w:rPr>
              <w:t>Hai già vinta la causa... Vedrò mentre io sospiro</w:t>
            </w:r>
            <w:r>
              <w:rPr>
                <w:rFonts w:cs="Arial" w:ascii="Arial" w:hAnsi="Arial"/>
                <w:spacing w:val="-16"/>
                <w:sz w:val="28"/>
              </w:rPr>
              <w:t xml:space="preserve"> (W. A. Mozart / L. da Ponte)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già vinta la causa! Cosa sent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 laccio io cade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di! Io voglio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tal modo punirvi... A piacer m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ntenza sarà... Ma s'ei pag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ecchia pretenden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arla! In qual maniera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oi v'è Anton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a un incognito Figaro ricu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dare una nipote in matrimon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ivando l'orgog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questo mentecatto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o giova a un raggiro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lpo è fatto.                                     ...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¡Ya has ganado la causa!" ¡Qué oigo!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n qué trampa caía?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Pérfidos! Yo quiero.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tal modo castigaros... a mi gusto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entencia será... ¿Pero si él pagas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vieja pretendiente?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¡Pagarla! ¿de qué manera?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después está Antoni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a ese expósito de Fígaro le niega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 sobrina en matrimonio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ando el orgull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ste mentecato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 ayuda a la artimaña... </w:t>
            </w:r>
          </w:p>
          <w:p>
            <w:pPr>
              <w:pStyle w:val="Head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</w:rPr>
              <w:t>El golpe está hecho.                            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rò mentre io sospir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e un servo mi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un ben ch'invan des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posseder dovr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rò per man d'am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 a un vile ogg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in me destò un aff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per me poi non h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no, lasciarti in p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vo' questo content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non nascesti, aud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dare a me torment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orse ancor per rid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ia infelicità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à la speranza s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vendette 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'anima consol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iubilar mi fa.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Veré, mientras yo suspiro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z a un siervo mío?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un bien que en vano deseo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él deberá poseer?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Veré por mano del amo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 a un vil sujet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ién en mí suscito un afect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que por mí no lo siente?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Ah no!, dejarte en paz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no deseo esta felicidad!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ú no naciste, audaz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darme tormento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también quizá para reírte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írte de mi desdicha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 la sola esperanz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i venganz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ela a mi alm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la llena de júbilo.</w:t>
            </w:r>
          </w:p>
        </w:tc>
      </w:tr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citativo y cavatina de Figaro, de </w:t>
            </w:r>
            <w:r>
              <w:rPr>
                <w:rFonts w:cs="Arial" w:ascii="Arial" w:hAnsi="Arial"/>
                <w:i/>
                <w:iCs/>
                <w:sz w:val="28"/>
              </w:rPr>
              <w:t>Las Bodas de Figa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8"/>
              </w:rPr>
              <w:t>Bravo, signor padrone... Se vuol ballare, signor contino</w:t>
            </w:r>
            <w:r>
              <w:rPr>
                <w:rFonts w:cs="Arial" w:ascii="Arial" w:hAnsi="Arial"/>
                <w:spacing w:val="-40"/>
                <w:sz w:val="28"/>
              </w:rPr>
              <w:t xml:space="preserve"> (W. A. Mozart / L. da Ponte)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o, signor padrone! Ora incomin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pir il mistero... e a veder schi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il vostro progetto: a Londra è ver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 ministro, io corriero, e la Susanna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 ambasciatr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arà, non sarà. Figaro il dic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vuol ballare Signor Contin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hitarrino le suoner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vuol venire nella mia scu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priola le insegner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rò... ma piano, meglio ogni arc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imulando scoprir potrò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rte schermendo, l'arte adoprand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qua pungendo, di là scherzand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macchine rovescer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vuol ballare Signor Contino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il chitarrino le suonerò.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¡Bravo, señor! Ahora empiezo a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 el misterio y a ver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vuestro proyecto. En Londres ¿verdad?... Vos ministro, yo correo y Susana embajadora secreta.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rá, no será: Fígaro lo dic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iere bailar, señor condesit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uitarrita le tocaré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iere venir a mi escuel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briola le enseñaré.</w:t>
            </w:r>
          </w:p>
          <w:p>
            <w:pPr>
              <w:pStyle w:val="Header"/>
              <w:rPr>
                <w:rFonts w:ascii="Arial" w:hAnsi="Arial" w:cs="Arial"/>
                <w:spacing w:val="-22"/>
              </w:rPr>
            </w:pPr>
            <w:r>
              <w:rPr>
                <w:rFonts w:cs="Arial" w:ascii="Arial" w:hAnsi="Arial"/>
                <w:spacing w:val="-22"/>
              </w:rPr>
              <w:t>Sabré... pero despacio, mejor, todos los secreto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mulando descubriré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rte esgrimiendo, utilizando el arte</w:t>
            </w:r>
          </w:p>
          <w:p>
            <w:pPr>
              <w:pStyle w:val="Head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por aquí pinchando, bromeando por allá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las intrigas trastocaré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iere bailar, señor condesi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la guitarrita le tocaré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citativo y aria de Figaro, de </w:t>
            </w:r>
            <w:r>
              <w:rPr>
                <w:rFonts w:cs="Arial" w:ascii="Arial" w:hAnsi="Arial"/>
                <w:i/>
                <w:iCs/>
                <w:sz w:val="28"/>
              </w:rPr>
              <w:t>Las Bodas de Figaro</w:t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8"/>
              </w:rPr>
              <w:t>Tutto è disposto... Aprite un po' quegli' occhi</w:t>
            </w:r>
            <w:r>
              <w:rPr>
                <w:rFonts w:cs="Arial" w:ascii="Arial" w:hAnsi="Arial"/>
                <w:spacing w:val="-12"/>
                <w:sz w:val="28"/>
              </w:rPr>
              <w:t xml:space="preserve"> (W. A. Mozart / L. da Ponte)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o è disposto: l'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rebbe esser vicina; io sento g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dessa... non è alcun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a è la notte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io comincio oma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re il scimunito mestiero di mari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ata! Nel mo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mia cerim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godeva leggendo, e nel veder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rideva di me, senza saperl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 Susanna, Susan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a pena mi cost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ell'ingenua faccia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quegli occhi innocenti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creduto l'avri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, che il fidarsi a don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ognor folli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te un po' quegli' occh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mini incauti e sciocch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ate queste femmin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te cosa so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e chiamate D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li ingannati sen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i tributa incensi la debole ragi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streghe che incant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farci pen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ene che cantano per farci affog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ette che allett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trarci le pium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te che brillano per toglierci il lum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rose spinos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volpi vezzos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orse benigne, colombe malig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e d'ingann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che d'affa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fingono, menton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e non sent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enton pietà, no, no, no, n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to nol dico, già ognun lo sa!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 está dispuesto la hora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e de estar próxima. Oigo gente...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¡Es ella!... No hay nadie...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cura es la noche,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yo empiezo y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cer el estúpido oficio de marido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Ingrata!, en el moment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i ceremoni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 gozaba leyendo y, al verlo,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 me reía de mí mismo sin saberlo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Oh Susana, Susana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nto dolor me cuestas!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sa ingenua cara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esos ojos inocentes...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¡Quién lo habría creído!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¡Ah, fiarse de una mujer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siempre una locura!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¡Abrid un poco esos ojos,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bres incautos y necios!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d estas mujeres,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d lo que son,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s llamadas diosas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os sentidos engañados, </w:t>
            </w:r>
          </w:p>
          <w:p>
            <w:pPr>
              <w:pStyle w:val="Head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 las que tributa inciensos la débil razón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 hechiceras que nos encantan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hacernos sufrir;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renas que cantan para ahogarnos;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quetas que seducen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desplumarnos, </w:t>
            </w:r>
          </w:p>
          <w:p>
            <w:pPr>
              <w:pStyle w:val="Head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cometas que brillan para quitarnos la luz.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 rosas espinosas,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 zorras graciosas,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 osas benévolas, palomas malignas,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as de engaño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gas de crear dificultades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fingen, que mienten,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no sienten amor,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ienten piedad, ¡no, no, no, no! </w:t>
            </w:r>
          </w:p>
          <w:p>
            <w:pPr>
              <w:pStyle w:val="Head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El resto no lo digo, ya cada cual lo sab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ria de Figaro, de </w:t>
            </w:r>
            <w:r>
              <w:rPr>
                <w:rFonts w:cs="Arial" w:ascii="Arial" w:hAnsi="Arial"/>
                <w:i/>
                <w:iCs/>
                <w:sz w:val="28"/>
              </w:rPr>
              <w:t>Las Bodas de Figaro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n più andrai, farfallone amoroso</w:t>
            </w:r>
            <w:r>
              <w:rPr>
                <w:rFonts w:cs="Arial" w:ascii="Arial" w:hAnsi="Arial"/>
                <w:sz w:val="28"/>
              </w:rPr>
              <w:t xml:space="preserve"> (W. A. Mozart / L. da Ponte)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iù andrai, farfallone amoros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te e giorno d'intorno girand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 belle turbando il ripo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cisetto, Adoncino d'am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iù avrai questi bei pennacchin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cappello leggero e galan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a chioma, quell'aria brillan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vermiglio donnesco col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guerrieri, poffar Bacc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 mustacchi, stretto sacc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oppo in spalla, sciabola al fianc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 dritto, muso franc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ran casco, o un gran turban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onor, poco contant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 invece del fandang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marcia per il fan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ontagne, per vallon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e nevi e i solle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oncerto di trombon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bombarde, di cannon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e palle in tutti i tu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'orecchio fan fischi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ubino alla vitto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gloria militar.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rás más, mariposón amoros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 y noche rondando alrededor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s bellas, turbándoles el reposo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cisito, pequeño Adonis del amor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ndrás ya estos bellos penacho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 sombrero ligero y galante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 cabellera, ese aire brillante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 sonrosado color femenino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guerreros ¡voto a Baco!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s mostachos, ajustada casaca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fusil a la espalda, el sable al flanco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llo erguido, gesto franco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ran casco, un gran turbante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ho honor, poco dinero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en vez del fandango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marcha por el fango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ontañas, por valle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s nieves y los grandes calore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oncierto de trombone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ombardas, de cañones,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las balas en todos los tono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oído hacen silbar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ubino a la victoria,</w:t>
            </w:r>
          </w:p>
          <w:p>
            <w:pPr>
              <w:pStyle w:val="Head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a la gloria militar.</w:t>
            </w:r>
          </w:p>
        </w:tc>
      </w:tr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Header"/>
              <w:spacing w:before="132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Traducciones</w:t>
            </w:r>
            <w:r>
              <w:rPr>
                <w:sz w:val="28"/>
              </w:rPr>
              <w:t xml:space="preserve">: gentileza de </w:t>
            </w:r>
            <w:r>
              <w:rPr>
                <w:b/>
                <w:bCs/>
                <w:sz w:val="28"/>
              </w:rPr>
              <w:t xml:space="preserve">Estela Telerman </w:t>
            </w:r>
            <w:r>
              <w:rPr>
                <w:sz w:val="28"/>
              </w:rPr>
              <w:t xml:space="preserve">y </w:t>
            </w:r>
            <w:r>
              <w:rPr>
                <w:b/>
                <w:bCs/>
                <w:sz w:val="28"/>
              </w:rPr>
              <w:t>Eduardo Almag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os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1260" w:leader="none"/>
        <w:tab w:val="center" w:pos="6120" w:leader="none"/>
        <w:tab w:val="right" w:pos="8838" w:leader="none"/>
      </w:tabs>
      <w:rPr>
        <w:rFonts w:ascii="Arioso" w:hAnsi="Arioso" w:cs="Arioso"/>
        <w:b/>
        <w:b/>
        <w:bCs/>
        <w:sz w:val="32"/>
        <w:lang w:val="es-ES_tradnl"/>
      </w:rPr>
    </w:pPr>
    <w:r>
      <w:rPr>
        <w:rFonts w:cs="Arioso" w:ascii="Arioso" w:hAnsi="Arioso"/>
        <w:b/>
        <w:bCs/>
        <w:sz w:val="32"/>
        <w:lang w:val="es-ES_tradnl"/>
      </w:rPr>
      <w:tab/>
      <w:t>Amadeus Cantado</w:t>
      <w:tab/>
      <w:t>Lucas Debevec Mayer / Diego Licciardi</w:t>
    </w:r>
  </w:p>
  <w:p>
    <w:pPr>
      <w:pStyle w:val="Footer"/>
      <w:tabs>
        <w:tab w:val="clear" w:pos="4419"/>
        <w:tab w:val="center" w:pos="1440" w:leader="none"/>
        <w:tab w:val="center" w:pos="6120" w:leader="none"/>
        <w:tab w:val="right" w:pos="8838" w:leader="none"/>
      </w:tabs>
      <w:spacing w:before="120" w:after="0"/>
      <w:rPr/>
    </w:pPr>
    <w:r>
      <w:rPr>
        <w:rFonts w:cs="Arial" w:ascii="Arial" w:hAnsi="Arial"/>
        <w:sz w:val="28"/>
        <w:lang w:val="es-ES_tradnl"/>
      </w:rPr>
      <w:tab/>
    </w:r>
    <w:r>
      <w:rPr>
        <w:rFonts w:cs="Arial" w:ascii="Arial" w:hAnsi="Arial"/>
        <w:lang w:val="es-ES_tradnl"/>
      </w:rPr>
      <w:t xml:space="preserve">- </w:t>
    </w:r>
    <w:r>
      <w:rPr>
        <w:rFonts w:cs="Arial" w:ascii="Arial" w:hAnsi="Arial"/>
        <w:lang w:val="es-ES_tradnl"/>
      </w:rPr>
      <w:fldChar w:fldCharType="begin"/>
    </w:r>
    <w:r>
      <w:rPr>
        <w:rFonts w:cs="Arial" w:ascii="Arial" w:hAnsi="Arial"/>
        <w:lang w:val="es-ES_tradnl"/>
      </w:rPr>
      <w:instrText xml:space="preserve"> PAGE </w:instrText>
    </w:r>
    <w:r>
      <w:rPr>
        <w:rFonts w:cs="Arial" w:ascii="Arial" w:hAnsi="Arial"/>
        <w:lang w:val="es-ES_tradnl"/>
      </w:rPr>
      <w:fldChar w:fldCharType="separate"/>
    </w:r>
    <w:r>
      <w:rPr>
        <w:rFonts w:cs="Arial" w:ascii="Arial" w:hAnsi="Arial"/>
        <w:lang w:val="es-ES_tradnl"/>
      </w:rPr>
      <w:t>8</w:t>
    </w:r>
    <w:r>
      <w:rPr>
        <w:rFonts w:cs="Arial" w:ascii="Arial" w:hAnsi="Arial"/>
        <w:lang w:val="es-ES_tradnl"/>
      </w:rPr>
      <w:fldChar w:fldCharType="end"/>
    </w:r>
    <w:r>
      <w:rPr>
        <w:rFonts w:cs="Arial" w:ascii="Arial" w:hAnsi="Arial"/>
        <w:lang w:val="es-ES_tradnl"/>
      </w:rPr>
      <w:t xml:space="preserve"> -</w:t>
      <w:tab/>
      <w:t>4 de Septiembre de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1260" w:leader="none"/>
        <w:tab w:val="center" w:pos="6120" w:leader="none"/>
        <w:tab w:val="right" w:pos="8838" w:leader="none"/>
      </w:tabs>
      <w:rPr>
        <w:rFonts w:ascii="Arioso" w:hAnsi="Arioso" w:cs="Arioso"/>
        <w:b/>
        <w:b/>
        <w:bCs/>
        <w:sz w:val="32"/>
        <w:lang w:val="es-ES_tradnl"/>
      </w:rPr>
    </w:pPr>
    <w:r>
      <w:rPr>
        <w:rFonts w:cs="Arioso" w:ascii="Arioso" w:hAnsi="Arioso"/>
        <w:b/>
        <w:bCs/>
        <w:sz w:val="32"/>
        <w:lang w:val="es-ES_tradnl"/>
      </w:rPr>
      <w:tab/>
      <w:t>Amadeus Cantado</w:t>
      <w:tab/>
      <w:t>Lucas Debevec Mayer / Diego Licciardi</w:t>
    </w:r>
  </w:p>
  <w:p>
    <w:pPr>
      <w:pStyle w:val="Footer"/>
      <w:tabs>
        <w:tab w:val="clear" w:pos="4419"/>
        <w:tab w:val="center" w:pos="1440" w:leader="none"/>
        <w:tab w:val="center" w:pos="6120" w:leader="none"/>
        <w:tab w:val="right" w:pos="8838" w:leader="none"/>
      </w:tabs>
      <w:spacing w:before="120" w:after="0"/>
      <w:rPr/>
    </w:pPr>
    <w:r>
      <w:rPr>
        <w:rFonts w:cs="Arial" w:ascii="Arial" w:hAnsi="Arial"/>
        <w:sz w:val="28"/>
        <w:lang w:val="es-ES_tradnl"/>
      </w:rPr>
      <w:tab/>
    </w:r>
    <w:r>
      <w:rPr>
        <w:rFonts w:cs="Arial" w:ascii="Arial" w:hAnsi="Arial"/>
        <w:lang w:val="es-ES_tradnl"/>
      </w:rPr>
      <w:t>4 de Septiembre de 2006</w:t>
      <w:tab/>
      <w:t xml:space="preserve">- </w:t>
    </w:r>
    <w:r>
      <w:rPr>
        <w:rFonts w:cs="Arial" w:ascii="Arial" w:hAnsi="Arial"/>
        <w:lang w:val="es-ES_tradnl"/>
      </w:rPr>
      <w:fldChar w:fldCharType="begin"/>
    </w:r>
    <w:r>
      <w:rPr>
        <w:rFonts w:cs="Arial" w:ascii="Arial" w:hAnsi="Arial"/>
        <w:lang w:val="es-ES_tradnl"/>
      </w:rPr>
      <w:instrText xml:space="preserve"> PAGE </w:instrText>
    </w:r>
    <w:r>
      <w:rPr>
        <w:rFonts w:cs="Arial" w:ascii="Arial" w:hAnsi="Arial"/>
        <w:lang w:val="es-ES_tradnl"/>
      </w:rPr>
      <w:fldChar w:fldCharType="separate"/>
    </w:r>
    <w:r>
      <w:rPr>
        <w:rFonts w:cs="Arial" w:ascii="Arial" w:hAnsi="Arial"/>
        <w:lang w:val="es-ES_tradnl"/>
      </w:rPr>
      <w:t>7</w:t>
    </w:r>
    <w:r>
      <w:rPr>
        <w:rFonts w:cs="Arial" w:ascii="Arial" w:hAnsi="Arial"/>
        <w:lang w:val="es-ES_tradnl"/>
      </w:rPr>
      <w:fldChar w:fldCharType="end"/>
    </w:r>
    <w:r>
      <w:rPr>
        <w:rFonts w:cs="Arial" w:ascii="Arial" w:hAnsi="Arial"/>
        <w:lang w:val="es-ES_tradn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1980" w:leader="none"/>
        <w:tab w:val="center" w:pos="6840" w:leader="none"/>
        <w:tab w:val="right" w:pos="8838" w:leader="none"/>
      </w:tabs>
      <w:rPr>
        <w:rFonts w:ascii="Arial" w:hAnsi="Arial" w:cs="Arial"/>
        <w:b/>
        <w:b/>
        <w:bCs/>
        <w:sz w:val="28"/>
        <w:lang w:val="es-ES_tradnl"/>
      </w:rPr>
    </w:pPr>
    <w:r>
      <w:rPr>
        <w:rFonts w:cs="Arial" w:ascii="Arial" w:hAnsi="Arial"/>
        <w:b/>
        <w:bCs/>
        <w:sz w:val="28"/>
        <w:lang w:val="es-ES_tradnl"/>
      </w:rPr>
      <w:tab/>
      <w:t>Sofitel Buenos Aires</w:t>
      <w:tab/>
      <w:t>La Bella Mús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1980" w:leader="none"/>
        <w:tab w:val="center" w:pos="6840" w:leader="none"/>
        <w:tab w:val="right" w:pos="8838" w:leader="none"/>
      </w:tabs>
      <w:rPr>
        <w:rFonts w:ascii="Arial" w:hAnsi="Arial" w:cs="Arial"/>
        <w:b/>
        <w:b/>
        <w:bCs/>
        <w:sz w:val="28"/>
        <w:lang w:val="es-ES_tradnl"/>
      </w:rPr>
    </w:pPr>
    <w:r>
      <w:rPr>
        <w:rFonts w:cs="Arial" w:ascii="Arial" w:hAnsi="Arial"/>
        <w:b/>
        <w:bCs/>
        <w:sz w:val="28"/>
        <w:lang w:val="es-ES_tradnl"/>
      </w:rPr>
      <w:tab/>
      <w:t>La Bella Música</w:t>
      <w:tab/>
      <w:t>Sofitel Buenos Air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6:01:00Z</dcterms:created>
  <dc:creator>Patricia Pouchulu</dc:creator>
  <dc:description/>
  <dc:language>en-US</dc:language>
  <cp:lastModifiedBy>Patricia Pouchulu</cp:lastModifiedBy>
  <dcterms:modified xsi:type="dcterms:W3CDTF">2006-09-04T00:22:00Z</dcterms:modified>
  <cp:revision>68</cp:revision>
  <dc:subject/>
  <dc:title/>
</cp:coreProperties>
</file>