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rPr>
        <w:t>Grace Medina</w:t>
      </w:r>
      <w:r>
        <w:rPr/>
        <w:t xml:space="preserve"> </w:t>
      </w:r>
    </w:p>
    <w:p>
      <w:pPr>
        <w:pStyle w:val="Normal"/>
        <w:jc w:val="both"/>
        <w:rPr>
          <w:i/>
          <w:i/>
        </w:rPr>
      </w:pPr>
      <w:r>
        <w:rPr>
          <w:i/>
        </w:rPr>
        <w:t>Violín</w:t>
      </w:r>
    </w:p>
    <w:p>
      <w:pPr>
        <w:pStyle w:val="Normal"/>
        <w:jc w:val="both"/>
        <w:rPr/>
      </w:pPr>
      <w:r>
        <w:rPr/>
      </w:r>
    </w:p>
    <w:p>
      <w:pPr>
        <w:pStyle w:val="Normal"/>
        <w:jc w:val="both"/>
        <w:rPr/>
      </w:pPr>
      <w:r>
        <w:rPr/>
        <w:t xml:space="preserve">Nació en Bloomington, Indiana (Estados Unidos), en una familia de músicos, y comenzó los estudios de violín a los cuatro años con el Método Suzuki y bajo la guía de sus padres. Continuó su formación con los maestros Rafael Gíntoli y José Carlos Carminio Castagno en la ciudad de Córdoba. En sus estudios posteriores cursó violín con el maestro Finlay Ferguson. </w:t>
      </w:r>
    </w:p>
    <w:p>
      <w:pPr>
        <w:pStyle w:val="Normal"/>
        <w:jc w:val="both"/>
        <w:rPr/>
      </w:pPr>
      <w:r>
        <w:rPr/>
        <w:t xml:space="preserve">En 1987 y 1988 fue becada por el Citibank para realizar estudios de perfeccionamiento instrumental y de música de cámara con los solistas de la Camerata Bariloche y con Elías Khayat en violín. </w:t>
      </w:r>
    </w:p>
    <w:p>
      <w:pPr>
        <w:pStyle w:val="Normal"/>
        <w:jc w:val="both"/>
        <w:rPr/>
      </w:pPr>
      <w:r>
        <w:rPr/>
        <w:t xml:space="preserve">Mediante una beca de un año de la Fundación Antorchas estudió con el violinista Fernando Hasaj, quien fue en los siguientes 20 años su gran guía y principal maestro. </w:t>
      </w:r>
    </w:p>
    <w:p>
      <w:pPr>
        <w:pStyle w:val="Normal"/>
        <w:jc w:val="both"/>
        <w:rPr/>
      </w:pPr>
      <w:r>
        <w:rPr/>
        <w:t xml:space="preserve">Obtuvo en 1989 una beca del Sewanee Summer Music Center de Tennessee, Estados Unidos. Allí se desempeñó como concertino de la Sewanee Symphony y cursó violín con Henry Rubin. En 1994 obtuvo el Primer Premio en el Concurso Nacional para Jóvenes Intérpretes organizado por la Orquesta Sinfónica de Bahía Blanca. En 1995 grabó el CD “Tangos con Gracia”, con el auspicio de la Municipalidad de Córdoba. </w:t>
      </w:r>
    </w:p>
    <w:p>
      <w:pPr>
        <w:pStyle w:val="Normal"/>
        <w:jc w:val="both"/>
        <w:rPr/>
      </w:pPr>
      <w:ins w:id="0" w:author="Iris" w:date="2013-12-09T08:47:00Z">
        <w:r>
          <w:rPr/>
          <w:t>Actuó como solista</w:t>
        </w:r>
      </w:ins>
      <w:r>
        <w:rPr/>
        <w:t xml:space="preserve"> con las orquestas Filarmónica de Buenos Aires, Sinfónica Nacional, Sinfónica de Bahía Blanca, de Cuerdas Municipal de Córdoba, Camerata Bariloche, Atlanta Emory Orchestra y Emory Wind Ensamble (Estados Unidos). </w:t>
      </w:r>
    </w:p>
    <w:p>
      <w:pPr>
        <w:pStyle w:val="Normal"/>
        <w:jc w:val="both"/>
        <w:rPr>
          <w:rFonts w:ascii="Calibri" w:hAnsi="Calibri" w:cs="Calibri"/>
        </w:rPr>
      </w:pPr>
      <w:r>
        <w:rPr/>
        <w:t xml:space="preserve">Ha asistido a cursos y clases magistrales con Glenn Dicterow, Peter Thomas, Norbert Brainin, Ljerko Spiller, Alberto Lysy, Salvatore Accardo, Nicolás Chumachenco, el Cuarteto Amadeus y el Cuarteto Guarneri. </w:t>
      </w:r>
    </w:p>
    <w:p>
      <w:pPr>
        <w:pStyle w:val="Normal"/>
        <w:jc w:val="both"/>
        <w:rPr>
          <w:rFonts w:ascii="Calibri" w:hAnsi="Calibri" w:cs="Calibri"/>
        </w:rPr>
      </w:pPr>
      <w:r>
        <w:rPr/>
        <w:t>En 2002 fue artista invitada en el ciclo de conciertos de la Emory Chamber Society of Atlanta, y en 2003, en el Highland Cashiers Chamber Music Festival, Carolina del Norte (Estados Unidos).</w:t>
      </w:r>
    </w:p>
    <w:p>
      <w:pPr>
        <w:pStyle w:val="Normal"/>
        <w:jc w:val="both"/>
        <w:rPr>
          <w:rFonts w:ascii="Calibri" w:hAnsi="Calibri" w:cs="Calibri"/>
        </w:rPr>
      </w:pPr>
      <w:r>
        <w:rPr/>
        <w:t xml:space="preserve">Fue galardonada en 2005 con un Grammy al Mejor Álbum de Música Clásica por “Riberas” junto a Paquito D’Rivera y el Cuarteto de Cuerdas Buenos Aires, conjunto del que formó parte desde 1992 hasta 2013. </w:t>
      </w:r>
    </w:p>
    <w:p>
      <w:pPr>
        <w:pStyle w:val="Normal"/>
        <w:jc w:val="both"/>
        <w:rPr/>
      </w:pPr>
      <w:r>
        <w:rPr/>
        <w:t>En 2011 y 2013 fue invitada como maestra preparadora a los Encuentros Internacionales de Orquestas y Coros Infantiles y Juveniles para el Bicentenario, organizado por el Ministerio de Educación de la Nación. Asimismo, realizó coaching orquestal en la Orquesta Sinfónica Juvenil Nacional José de San Martín durante 2014.</w:t>
      </w:r>
    </w:p>
    <w:p>
      <w:pPr>
        <w:pStyle w:val="Normal"/>
        <w:jc w:val="both"/>
        <w:rPr>
          <w:rFonts w:ascii="Calibri" w:hAnsi="Calibri" w:cs="Calibri"/>
        </w:rPr>
      </w:pPr>
      <w:r>
        <w:rPr/>
        <w:t xml:space="preserve">Integra la Camerata Bariloche y la Orquesta Filarmónica de Buenos Aires, habiendo realizado numerosas grabaciones discográficas y giras de conciertos por el país y el exterior con ambas orquestas. Asimismo, desarrolla una intensa actividad camarística. </w:t>
      </w:r>
    </w:p>
    <w:p>
      <w:pPr>
        <w:pStyle w:val="Normal"/>
        <w:jc w:val="both"/>
        <w:rPr/>
      </w:pPr>
      <w:r>
        <w:rPr/>
        <w:t>Grace Medina toca en un violín Nicola Lupot del año 180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ris">
    <w:name w:val="Iris"/>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0:49:00Z</dcterms:created>
  <dc:creator>Iris</dc:creator>
  <dc:description/>
  <cp:keywords/>
  <dc:language>en-US</dc:language>
  <cp:lastModifiedBy>Grace</cp:lastModifiedBy>
  <dcterms:modified xsi:type="dcterms:W3CDTF">2015-02-04T00:49:00Z</dcterms:modified>
  <cp:revision>2</cp:revision>
  <dc:subject/>
  <dc:title>Grace Medina </dc:title>
</cp:coreProperties>
</file>