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OIREE MUSICALE del 23 de junio de 200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ENTARIOS sobre las obr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Style w:val="StrongEmphasis"/>
        </w:rPr>
        <w:t>JOSEPH HAYDN: TRÍO Hob XV Nº 21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J. Haydn, de quien conmemoramos los 200 años de su fallecimiento (1750-1809), ha dejado su marca musical en Mozart, Beethoven y otros compositores de su tiempo.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Generalmente en los tríos de este compositor y para esta formación, yuxtapone violín y piano, siendo la mayoría de las veces, el cello quien dobla la mano izquierda del pianista.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Este trío consta de tres movimientos, de los cuales el primero y el último son vivaces y de exhuberante alegría, especialmente el último, contrastando con un melancólico movimiento central donde el piano tiene la principal voz cantante, compartida con el violín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MITRY SHOSTAKOVICH: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TRÍO Nº 2 Op. 67 en mi men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</w:rPr>
        <w:t>D. Shostakovich nació en Rusia (1906 -1975). Su padre era ingeniero y su madre fue quien le enseñó los primeros pasos en la música.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El trío Op 67, obra monumental dentro de la música de cámara, lo escribió en 1944 para su mas querido amigo y compañero Iván Sollertinsky, quien falleció repentinamente de un ataque al corazón a los 41 años.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Comienza con un movimiento en modo elegíaco. Le sigue un segundo movimiento enérgico y, en partes, casi de vals. A éste lo sorprenden unos solemnes acordes del piano, a quien se le unen el violín y el cello en melodías de lamento y gran intensidad. Y termina con un movimiento que incluye una danza judía de muerte, cuyo origen viene de Treblinka y otros campos de concentración, donde la SS obligaba a las víctimas judías a danzar delante de sus propios sepulcros antes de ser asesinados. La danza termina en muerte, y el final del trío en lamento y l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FELIX MENDELSSOHN: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TRÍO Op. 49 Nº 1 en re menor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F. Mendelssohn, de quien conmemoramos los 200 años de su nacimiento (1809-1847), terminó de escribir este trío en 1839 y fue publicado en 1840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Se lo considera, dentro de las obras de cámara, uno de los tríos mas bellos y difíciles para el piano, ya sea técnicamente como para el ensamble con el violín y el cello y, a su vez, es reconocido como una de las mas grandes obras escritas para esta formación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Consta de cuatro movimientos donde se alternan sublimes melodías cantadas por el cello, violín o piano, con pasajes de virtuosismo, luminosos y ritmicos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El primer movimiento es introducido por el cello y el piano, uniéndose luego el violín. Ambos temas se van desarrollando durante todo el movimiento, terminando en una recapitulación para apoyar el tema original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El segundo movimiento lo introduce el piano con un tema de gran inspiración musical, que es seguido luego por los otros dos instrumentos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El Scherzo es corto, brillante y le sigue el cuarto movimiento, el cual tiene la mas variada escritura para el piano: acordes, arpegios, cromáticas en octavas, contrastando por momentos con nobles melodías. Termina en un brillante y gran final de los tres instrumen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7:42:00Z</dcterms:created>
  <dc:creator>Patricia Pouchulu</dc:creator>
  <dc:description/>
  <dc:language>en-US</dc:language>
  <cp:lastModifiedBy>Patricia Pouchulu</cp:lastModifiedBy>
  <dcterms:modified xsi:type="dcterms:W3CDTF">2009-06-24T23:38:00Z</dcterms:modified>
  <cp:revision>3</cp:revision>
  <dc:subject/>
  <dc:title>SOIREE MUSICALE del 23 de junio de 2009</dc:title>
</cp:coreProperties>
</file>