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pBdr>
          <w:bottom w:val="single" w:sz="6" w:space="1" w:color="000000"/>
        </w:pBd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t e x t o   d e   l a   F a n t a s í a   C o r a l</w:t>
      </w:r>
      <w:r>
        <w:rPr>
          <w:rFonts w:cs="Arial" w:ascii="Arial" w:hAnsi="Arial"/>
          <w:lang w:val="es-ES_tradnl"/>
        </w:rPr>
        <w:t xml:space="preserve">             atribuido a </w:t>
      </w:r>
      <w:r>
        <w:rPr>
          <w:rFonts w:cs="Arial" w:ascii="Arial" w:hAnsi="Arial"/>
        </w:rPr>
        <w:t>Christoph Kuffner</w:t>
      </w:r>
    </w:p>
    <w:p>
      <w:pPr>
        <w:pStyle w:val="Header"/>
        <w:keepNext w:val="true"/>
        <w:pBdr>
          <w:bottom w:val="single" w:sz="6" w:space="1" w:color="000000"/>
        </w:pBd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chmeichelnd hold und lieblich klin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sers Lebens Harmonien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d dem Schönheitssinn entschwing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lumen sich, die ewig blüh'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ied und Freude gleiten freundlic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ie der Wellen Wechselspiel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as sich drängte rau und feindlich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net sich zu Hochgefühl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nn der Töne Zauber walten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d des Wortes Weihe spricht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uss sich Herrliches gestalte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cht und Stürme werden Lich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Äuß're Ruhe, inn're Wonne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errschen für den Glückliche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ch der Künste Frühlingssonn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ässt aus beiden Licht entsteh'n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Großes, das ins Herz gedrunge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lüht dann neu und schön empor;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t ein Geist sich aufgeschwunge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llt ihm stets ein Geisterchor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ehmt denn hin, ihr schönen Seelen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oh die Gaben schöner Kunst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enn sich Lieb und Kraft vermählen,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hnt dem Menschen Götterguns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 gracia y dulzura resuenan</w:t>
              <w:br/>
              <w:t>las armonías de nuestra vida,</w:t>
              <w:br/>
              <w:t>y el sentido de la belleza engendra</w:t>
              <w:br/>
              <w:t>flores que eternamente florecen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br/>
              <w:t>La paz y la alegría avanzan cual amigas</w:t>
              <w:br/>
              <w:t>como el juego alternante de las olas;</w:t>
              <w:br/>
              <w:t>y lo que insistía en ser rudo y hostil</w:t>
              <w:br/>
              <w:t>entra a formar parte de lo sublime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br/>
              <w:t>Cuando en los sonidos reina la magia</w:t>
              <w:br/>
              <w:t>y en las palabras la inspiración,</w:t>
              <w:br/>
              <w:t>se configura lo maravilloso,</w:t>
              <w:br/>
              <w:t>noche y tempestad se vuelven luz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br/>
              <w:t>Calma exterior y alegría interior</w:t>
              <w:br/>
              <w:t>priman para el bienaventurado;</w:t>
              <w:br/>
              <w:t>y el sol primaveral de las artes</w:t>
              <w:br/>
              <w:t>permite que de ambas nazca luz.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lgo grande contenido en el pecho</w:t>
              <w:br/>
              <w:t>florece de nuevo en toda su belleza;</w:t>
              <w:br/>
              <w:t>si un espíritu se ha encumbrado</w:t>
              <w:br/>
              <w:t>todo un coro de espíritus resuena siempre a su alrededor.</w:t>
              <w:br/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Aceptad pues, almas bellas,</w:t>
              <w:br/>
              <w:t>alegremente los dones del buen arte.</w:t>
              <w:br/>
              <w:t>Cuando se unen el amor y la fuerza</w:t>
              <w:br/>
              <w:t>el favor de los dioses al hombre recompensa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37:00Z</dcterms:created>
  <dc:creator>Patricia Pouchulu</dc:creator>
  <dc:description/>
  <dc:language>en-US</dc:language>
  <cp:lastModifiedBy>JuCaCe</cp:lastModifiedBy>
  <cp:lastPrinted>2009-09-24T16:08:00Z</cp:lastPrinted>
  <dcterms:modified xsi:type="dcterms:W3CDTF">2010-09-29T00:53:00Z</dcterms:modified>
  <cp:revision>11</cp:revision>
  <dc:subject>La Bella Música</dc:subject>
  <dc:title>Modelo con MEMBRETE</dc:title>
</cp:coreProperties>
</file>