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IMAVERA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1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/>
      </w:pPr>
      <w:r>
        <w:rPr>
          <w:rFonts w:eastAsia="MS Mincho;ＭＳ 明朝"/>
        </w:rPr>
        <w:t>Giunt’e la Primavera e festoset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 salutan gl’augei con lieto cant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 i fonti allo spirar de’ zefferet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 dolce mormorio scorrono intan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ngon’ coprendo l’aer di nero ama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 lampi, e tuoni ad annunciarla elet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di tacendo questi, gl’augellet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ornan di nuovo al lor canoro incan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2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 quindi sul fiorito ameno pra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 caro mormorio di fronde e pian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orme ‘l caprar col fido can’ a la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3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 pastoral zampogna al suon festan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nzan ninfe e pastor nel tetto ama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 Primavera all’ aparir brillan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 PRIMAVERA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1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legó la primavera y las av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 saludan jubilosas con alegre cant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 tanto que las fuentes, con los soplos de los céfiro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curren con dulce murmull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ienen cubriendo el aire con negro ma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 relámpagos y los truenos a anunciarla, electos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spués, al callar éstos, los pajarill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uelven de nuevo a su canoro encan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2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 entonces, sobre el florido, ameno prad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 caro murmullo de frondas y planta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uerme el cabrero con el perro fiel a su lad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3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 el festivo son de la pastoril gait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ilan Ninfa y Pastor bajo el amado tech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 la primavera en su brillante aparecer.</w:t>
      </w:r>
      <w:r>
        <w:br w:type="page"/>
      </w:r>
    </w:p>
    <w:p>
      <w:pPr>
        <w:pStyle w:val="Textosinformato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  <w:t>L’ESTATE</w:t>
      </w:r>
    </w:p>
    <w:p>
      <w:pPr>
        <w:pStyle w:val="Textosinformato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</w:r>
    </w:p>
    <w:p>
      <w:pPr>
        <w:pStyle w:val="Textosinformato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  <w:t>- 1</w:t>
      </w:r>
    </w:p>
    <w:p>
      <w:pPr>
        <w:pStyle w:val="Textosinformato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Sotto dura stagion dal sole accesa</w:t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langue l’huom, langue ‘l gregge, ed arde il pin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coglie il Cucco la voce, e tosto intes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ta la Tortorella e ‘l Cardellin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Zeffiro dolce spira, ma contes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ove Borea improvviso al suo vicino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 piange il Pastorel, perché sospes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e fiera burrasca, e ‘l suo destino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  <w:t>- 2</w:t>
      </w:r>
    </w:p>
    <w:p>
      <w:pPr>
        <w:pStyle w:val="Textosinformato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toglie alle membra lasse il suo ripo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l timore de’ lampi, e tuoni fie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 de mosche, e mosconi il stuol furio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- 3</w:t>
      </w:r>
    </w:p>
    <w:p>
      <w:pPr>
        <w:pStyle w:val="Textosinformato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h, che troppo i suoi timor son ve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uona e fulmina il Ciel a granidos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oncia il capo alle spighe e a’grani alteri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L VERANO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1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jo la dura estación por el sol encendid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nguidece el hombre, languidece el rebaño y arde el pino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uelve el cuco la voz y, apenas percibida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ntan la tortolilla y el jilguer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 céfiro dulce exhala, pero la contiend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eve bóreas, de improviso, a su lado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 llora el pastorcillo porque, intranquil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me a la feroz borrasca, y a su destino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2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ita el reposo a los cansados miemb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 temor de los relámpagos, los feroces truen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 la furiosa bandada de moscas y moscardon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3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¡Ah! Demasiado ciertos son sus temores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ena y relampaguea el cielo que, con su pedrisc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runca la cabeza de las espigas y de los granos altivos.</w:t>
      </w:r>
      <w:r>
        <w:br w:type="page"/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’AUTUNNO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1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lebra il Villanel con balli e can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 felice raccolto il bel piace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 del liquor di Bacco accesi tan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iscono col sonno il or god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2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 ch’ogn’uno tralasci e balli e can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’aria che temperata dà piacere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 la stagion ch’ invita tanti e tan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’un dolcissimo sonno al bel goder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3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 cacciator alla nov’alba a cacci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 corni, schioppi, e cani escono fu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ugge la belva, e seguono la traccia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à sbigottita, e lassa al gran rumor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’ schioppi e cani ferita minaccia</w:t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languida di fuggir, ma oppressa muore.</w:t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L OTOÑO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1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elebra el aldeano con bailes y cancion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 bello placer de la feliz cosech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 del licor de Baco tanto trasieg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 sus goces acaban con el sueñ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2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ce que todo el mundo huelgue y baile y can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 aire templado que da tanto placer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 la estación que tanto y tanto invit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 hermoso goce de un dulcísimo sueñ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3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os cazadores, al llegar el alba, para la caz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 cuernos, escopetas y perros salen fuer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uye la fiera y siguen su rastr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a cansada y asustada por el gran estruen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 escopetas y perros, amenaza herida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atigada de huir, pero muere oprimida.</w:t>
      </w:r>
      <w:r>
        <w:br w:type="page"/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’INVERNO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1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gghiacciato tremar tra nevi algen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 servero spirar d’orrido Vento,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rrer battendo i piedi ogni momento,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 pel soverchio gel batter i denti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2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sar al foco i di quieti e conten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ntre la pioggia fuor bagna ben cen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3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inar sopra ‘l ghiaccio, e passo lento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 timor di cader girsene intenti;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r forte, sdrucciolar, cader a ter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 nuovo ir sopra ‘l ghiaccio e correr for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 che ‘l ghiaccio si rompe, e si desserra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sentir uscir dalle ferrate por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rocco, Borea e tutti i Venti in guerr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Quest’é l’Verno, ma tal che gioia appor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L INVIERNO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1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gelado, temblar entre nieves frí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 el severo aliento del hórrido viento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rrer golpeando con los pies a cada instante;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y, por añadidura, un buen castañetear de dient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2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sar los días junto al fuego, quietos y content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ientras la lluvia, fuera, empapa a los demá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 3</w:t>
      </w:r>
    </w:p>
    <w:p>
      <w:pPr>
        <w:pStyle w:val="Textosinformat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aminar sobre el hielo con paso len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 temor a caer en los intento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irar fuerte, resbalar, caer al suelo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r de nuevo por encima del hielo y correr con fuerz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n que el hielo se rompa o resquebraj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ntir cómo salen de las puertas herrad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iroco, Bóreas y todos los vientos en guerr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to es el invierno pero, tal como es, ¡cuánta alegría aporta!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MS Mincho;ＭＳ 明朝"/>
          <w:i/>
          <w:iCs/>
        </w:rPr>
        <w:t xml:space="preserve">Revisión: gentileza de </w:t>
      </w:r>
      <w:r>
        <w:rPr>
          <w:rFonts w:eastAsia="MS Mincho;ＭＳ 明朝"/>
          <w:b/>
          <w:bCs/>
          <w:i/>
          <w:iCs/>
        </w:rPr>
        <w:t>Juan Carlos Armentano</w:t>
      </w:r>
    </w:p>
    <w:sectPr>
      <w:type w:val="nextPage"/>
      <w:pgSz w:w="11906" w:h="16838"/>
      <w:pgMar w:left="1321" w:right="132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10:00Z</dcterms:created>
  <dc:creator>JuCaCe</dc:creator>
  <dc:description/>
  <dc:language>en-US</dc:language>
  <cp:lastModifiedBy>JuCaCe</cp:lastModifiedBy>
  <dcterms:modified xsi:type="dcterms:W3CDTF">2018-06-06T21:10:00Z</dcterms:modified>
  <cp:revision>3</cp:revision>
  <dc:subject/>
  <dc:title>LA PRIMAVERA</dc:title>
</cp:coreProperties>
</file>